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ДМИНИСТРАЦИЯ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”_22____”__06________ 2015 г.                                       № __1068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ления и взимания платы с родителей (законных представителей) за питание детей в группах продленного дня и интернатах при муниципальных организациях (учреждениях) Тайшетского район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-568" w:hanging="0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Руководствуясь частью 8 статьи 66 Федерального закона от 29.12.2012 года № 273-ФЗ "Об образовании в Российской Федерации", частью 1 пунктом 11 статьи 15 Федерального закона от 06.10.2003 г. № 131-ФЗ "Об общих принципах организации местного самоуправления в Российской Федерации", статьями  22, 45 Устава муниципального образования "Тайшетский район", администрация Тайшетского района</w:t>
      </w:r>
    </w:p>
    <w:p>
      <w:pPr>
        <w:pStyle w:val="Normal"/>
        <w:ind w:left="-180" w:right="-185" w:firstLine="888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180" w:right="-185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1.  </w:t>
      </w:r>
      <w:r>
        <w:rPr>
          <w:szCs w:val="24"/>
        </w:rPr>
        <w:t xml:space="preserve">Утвердить  </w:t>
      </w:r>
      <w:r>
        <w:rPr/>
        <w:t xml:space="preserve">Положение о порядке установления и взимания платы с родителей (законных представителей) за питание детей в группах продленного дня и интернатах при муниципальных организациях (учреждениях) Тайшетского района, реализующих образовательные программы начального общего, основного общего и среднего общего образования </w:t>
      </w:r>
      <w:r>
        <w:rPr>
          <w:szCs w:val="24"/>
        </w:rPr>
        <w:t xml:space="preserve">(приложение 1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тделу контроля, делопроизводства аппарата администрации Тайшетского района (Н.Н. Бурмакина) опубликовать настоящее постановление в Бюллетень нормативных правовых актов Тайшетского района "Официальная среда" и разместить на официальном сайте администрации Тайшетского рай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 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4"/>
        </w:rPr>
      </w:pPr>
      <w:r>
        <w:rPr>
          <w:szCs w:val="24"/>
        </w:rPr>
        <w:t>4. Контроль  за  исполнением  настоящего  постановления  возложить  на заместителя мэра Тайшетского района по социальным вопросам Ю.Н. Кириллова.</w:t>
      </w:r>
    </w:p>
    <w:p>
      <w:pPr>
        <w:pStyle w:val="Normal"/>
        <w:ind w:left="-180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Мэр Тайшетского района                                                                                     В.Н. Кириченк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5570</wp:posOffset>
                </wp:positionV>
                <wp:extent cx="6029325" cy="754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ил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едущий экономист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и Тайшетского района</w:t>
                              <w:tab/>
                              <w:t xml:space="preserve">                                          О.В. Хуса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____"______________ 201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и Тайшетского района</w:t>
                              <w:tab/>
                              <w:t xml:space="preserve">                                          Л.В. Семчиши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____"______________ 2015 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мэра Тайшет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о социальным вопросам</w:t>
                              <w:tab/>
                              <w:tab/>
                              <w:t>Ю.Н.Кири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____"______________ 201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чальник Управления правов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адровой работ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Тайшетского района                                                                                            Е.А. Глушн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"____"______________ 201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и Тайшетского района</w:t>
                              <w:tab/>
                              <w:t xml:space="preserve">                                         Т.М.Вахруш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"____"______________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ведующая отделом контроля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лопроизводства аппарат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айшетского района</w:t>
                              <w:tab/>
                              <w:tab/>
                              <w:t>Н.Н. Бурма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"____"______________ 2015 г.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8" w:leader="none"/>
                                <w:tab w:val="left" w:pos="7668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Тайшетского района</w:t>
                              <w:tab/>
                              <w:t xml:space="preserve">                                         О.Р. Сычё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"____"______________ 2015 г.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94pt;mso-wrap-distance-left:9pt;mso-wrap-distance-right:9pt;mso-wrap-distance-top:0pt;mso-wrap-distance-bottom:0pt;margin-top:9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ил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едущий экономист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и Тайшетского района</w:t>
                        <w:tab/>
                        <w:t xml:space="preserve">                                          О.В. Хуса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"____"______________ 2015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и Тайшетского района</w:t>
                        <w:tab/>
                        <w:t xml:space="preserve">                                          Л.В. Семчишина</w:t>
                      </w:r>
                    </w:p>
                    <w:p>
                      <w:pPr>
                        <w:pStyle w:val="Normal"/>
                        <w:ind w:right="-108" w:hanging="0"/>
                        <w:rPr/>
                      </w:pPr>
                      <w:r>
                        <w:rPr>
                          <w:szCs w:val="24"/>
                        </w:rPr>
                        <w:t>"____"______________ 2015 г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 мэра Тайшет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о социальным вопросам</w:t>
                        <w:tab/>
                        <w:tab/>
                        <w:t>Ю.Н.Кирил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"____"______________ 2015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чальник Управления правовой и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адровой работы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Тайшетского района                                                                                            Е.А. Глушн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"____"______________ 2015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чальник Финансового управ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и Тайшетского района</w:t>
                        <w:tab/>
                        <w:t xml:space="preserve">                                         Т.М.Вахруш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"____"______________ 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ведующая отделом контроля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елопроизводства аппарата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айшетского района</w:t>
                        <w:tab/>
                        <w:tab/>
                        <w:t>Н.Н. Бурма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"____"______________ 2015 г.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8" w:leader="none"/>
                          <w:tab w:val="left" w:pos="7668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Тайшетского района</w:t>
                        <w:tab/>
                        <w:t xml:space="preserve">                                         О.Р. Сычё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"____"______________ 2015 г.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а рассылки:</w:t>
      </w:r>
    </w:p>
    <w:p>
      <w:pPr>
        <w:pStyle w:val="Normal"/>
        <w:rPr>
          <w:szCs w:val="24"/>
        </w:rPr>
      </w:pPr>
      <w:r>
        <w:rPr>
          <w:szCs w:val="24"/>
        </w:rPr>
        <w:t>Заместитель мэра Тайшетского района по социальным вопросам – 1 экз.</w:t>
      </w:r>
    </w:p>
    <w:p>
      <w:pPr>
        <w:pStyle w:val="Normal"/>
        <w:rPr>
          <w:szCs w:val="24"/>
        </w:rPr>
      </w:pPr>
      <w:r>
        <w:rPr>
          <w:szCs w:val="24"/>
        </w:rPr>
        <w:t>Финансовое управление администрации Тайшетского района – 1 экз.</w:t>
      </w:r>
    </w:p>
    <w:p>
      <w:pPr>
        <w:pStyle w:val="Normal"/>
        <w:rPr>
          <w:szCs w:val="24"/>
        </w:rPr>
      </w:pPr>
      <w:r>
        <w:rPr>
          <w:szCs w:val="24"/>
        </w:rPr>
        <w:t>Управление образования администрации Тайшетского района– 1 экз.</w:t>
      </w:r>
    </w:p>
    <w:p>
      <w:pPr>
        <w:pStyle w:val="Normal"/>
        <w:rPr/>
      </w:pPr>
      <w:r>
        <w:rPr>
          <w:szCs w:val="24"/>
        </w:rPr>
        <w:t>Управление правовой и кадровой работы администрации Тайшетского района– 1 эк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 Тайшетского района</w:t>
      </w:r>
    </w:p>
    <w:p>
      <w:pPr>
        <w:pStyle w:val="Normal"/>
        <w:jc w:val="right"/>
        <w:rPr/>
      </w:pPr>
      <w:r>
        <w:rPr/>
        <w:t>от «___»  ________ 2015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и взимания платы с родителей (законных представителей) за питание детей в группах продленного дня и интернатах при муниципальных организациях (учреждениях) Тайшетского района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ложение о порядке установления и взимания платы с родителей (законных представителей) за питание детей в группах продленного дня и интернатах при  муниципальных общеобразовательных организациях (учреждениях) Тайшетского района, реализующих образовательные программы начального общего, основного общего и среднего общего образования, (далее - Положение) </w:t>
      </w:r>
      <w:r>
        <w:rPr>
          <w:szCs w:val="24"/>
        </w:rPr>
        <w:t xml:space="preserve">регулирует вопросы установления размера и взимания платы с родителей (законных представителей) за питание детей (далее – родительская плата), посещающих группы продленного дня (далее – ГПД) и проживающих в интернатах при муниципальных общеобразовательных организациях (учреждениях) Тайшетского района (далее – пришкольный интернат), методику расчета размера родительской платы, ее расходование, </w:t>
      </w:r>
      <w:r>
        <w:rPr/>
        <w:t>а также определяет порядок освобождения отдельных категорий родителей (законных представителей) от взимания родительской пла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Действие настоящего Положения распространяется на муниципальные общеобразовательные организации (учреждения) Тайшетского района, реализующие образовательные программы начального общего, основного общего и среднего общего образования (далее – общеобразовательное учреждение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2. Порядок установления размера родительской платы </w:t>
      </w:r>
    </w:p>
    <w:p>
      <w:pPr>
        <w:pStyle w:val="Normal"/>
        <w:ind w:firstLine="720"/>
        <w:jc w:val="both"/>
        <w:rPr/>
      </w:pPr>
      <w:r>
        <w:rPr/>
        <w:t xml:space="preserve">3. Размер родительской платы в ГПД и пришкольном интернате устанавливается постановлением администрации Тайшетского района на основании предоставленного Управлением образования администрации Тайшетского района расчета размера родительской платы  </w:t>
      </w:r>
      <w:r>
        <w:rPr>
          <w:color w:val="FF0000"/>
        </w:rPr>
        <w:t xml:space="preserve"> </w:t>
      </w:r>
      <w:r>
        <w:rPr/>
        <w:t xml:space="preserve">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год. </w:t>
      </w:r>
    </w:p>
    <w:p>
      <w:pPr>
        <w:pStyle w:val="Normal"/>
        <w:ind w:firstLine="720"/>
        <w:jc w:val="both"/>
        <w:rPr/>
      </w:pPr>
      <w:r>
        <w:rPr/>
        <w:t>4. Размер родительской платы в ГПД и пришкольном интернате устанавливается в месяц на одного ребенка и включает в себя компенсацию расходов на обеспечение продуктами пита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Методика расчета размера родительской платы</w:t>
      </w:r>
    </w:p>
    <w:p>
      <w:pPr>
        <w:pStyle w:val="Normal"/>
        <w:ind w:firstLine="720"/>
        <w:jc w:val="both"/>
        <w:rPr/>
      </w:pPr>
      <w:r>
        <w:rPr/>
        <w:t>5. Размер родительской платы в ГПД и пришкольном интернате (РП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РП = </w:t>
      </w:r>
      <w:r>
        <w:rPr>
          <w:szCs w:val="24"/>
          <w:lang w:val="en-US"/>
        </w:rPr>
        <w:t>N</w:t>
      </w:r>
      <w:r>
        <w:rPr>
          <w:szCs w:val="24"/>
        </w:rPr>
        <w:t xml:space="preserve">пп * </w:t>
      </w:r>
      <w:r>
        <w:rPr>
          <w:szCs w:val="24"/>
          <w:lang w:val="en-US"/>
        </w:rPr>
        <w:t>D</w:t>
      </w:r>
      <w:r>
        <w:rPr>
          <w:szCs w:val="24"/>
        </w:rPr>
        <w:t>, где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>пп</w:t>
      </w:r>
      <w:r>
        <w:rPr>
          <w:i/>
          <w:szCs w:val="24"/>
        </w:rPr>
        <w:t xml:space="preserve"> </w:t>
      </w:r>
      <w:r>
        <w:rPr>
          <w:szCs w:val="24"/>
        </w:rPr>
        <w:t>– норматив затрат на приобретение продукта питания за единицу;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  <w:lang w:val="en-US"/>
        </w:rPr>
        <w:t>D</w:t>
      </w:r>
      <w:r>
        <w:rPr>
          <w:szCs w:val="24"/>
        </w:rPr>
        <w:t xml:space="preserve"> – среднее количество дней посещения учащимися ГПД и дней проживания учащимися в пришкольном интернате в месяц. 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6. Расчет норматива затрат на приобретение продукта питания за единицу (</w:t>
      </w:r>
      <w:r>
        <w:rPr>
          <w:szCs w:val="24"/>
          <w:lang w:val="en-US"/>
        </w:rPr>
        <w:t>N</w:t>
      </w:r>
      <w:r>
        <w:rPr>
          <w:szCs w:val="24"/>
        </w:rPr>
        <w:t>пп) осуществляется по формуле: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пп = </w:t>
      </w:r>
      <w:r>
        <w:rPr>
          <w:szCs w:val="24"/>
          <w:lang w:val="en-US"/>
        </w:rPr>
        <w:t>C</w:t>
      </w:r>
      <w:r>
        <w:rPr>
          <w:szCs w:val="24"/>
        </w:rPr>
        <w:t xml:space="preserve"> х </w:t>
      </w:r>
      <w:r>
        <w:rPr>
          <w:szCs w:val="24"/>
          <w:lang w:val="en-US"/>
        </w:rPr>
        <w:t>V</w:t>
      </w:r>
      <w:r>
        <w:rPr>
          <w:szCs w:val="24"/>
        </w:rPr>
        <w:t>, где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 – средняя рыночная стоимость приобретения продукта питания за единицу (по данным Отдела государственной статистики в г. Братске (подразделение в г. Тайшет));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– суточный объем потребления данного продукта (с учетом двухразового питания детей: обед и полдник -  для ГПД, четырехразового питания : завтрак, обед, полдник, ужин – для интернатов)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зимания родительской пла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Родительская плата вносится в порядке и сроки, предусмотренные договором </w:t>
      </w:r>
      <w:r>
        <w:rPr>
          <w:szCs w:val="24"/>
        </w:rPr>
        <w:t xml:space="preserve">между муниципальной общеобразовательной организацией (учреждением) Тайшетского района, реализующей образовательные </w:t>
      </w:r>
      <w:r>
        <w:rPr/>
        <w:t xml:space="preserve">программы начального общего, основного общего и среднего общего образования, и родителями (законными представителями) несовершеннолетних обучающихся о предоставлении услуги по присмотру и уходу за детьми в группах продленного дня (приложение 1) и проживающими в интернате при муниципальном общеобразовательном учреждении (приложение 2), но не позднее 20-го числа текущего месяца, за который вносится плата. </w:t>
      </w:r>
    </w:p>
    <w:p>
      <w:pPr>
        <w:pStyle w:val="Normal"/>
        <w:ind w:firstLine="720"/>
        <w:jc w:val="both"/>
        <w:rPr>
          <w:szCs w:val="24"/>
        </w:rPr>
      </w:pPr>
      <w:r>
        <w:rPr/>
        <w:t>8. Начисление родительской платы производится бухгалтерией общеобразовательного учреждения или обслуживающим общеобразовательное учреждение Муниципальным казенным учреждением "Централизованная бухгалтерия Управления образования администрации Тайшетского района" (далее – МКУ "Централизованная бухгалтерия УО") до 7-го числа каждого месяца, следующего за отчетным, согласно календарному графику работы общеобразовательного учреждения и табелю учета посещаемости детей за предыдущий месяц.</w:t>
      </w:r>
    </w:p>
    <w:p>
      <w:pPr>
        <w:pStyle w:val="Normal"/>
        <w:ind w:firstLine="720"/>
        <w:jc w:val="both"/>
        <w:rPr/>
      </w:pPr>
      <w:r>
        <w:rPr/>
        <w:t xml:space="preserve">9. Руководителю общеобразовательного учреждения МКУ "Централизованная бухгалтерия УО" выдаются квитанции, в которых указывается общая сумма родительской платы с учетом дней посещения ребенком в месяц. </w:t>
      </w:r>
    </w:p>
    <w:p>
      <w:pPr>
        <w:pStyle w:val="Normal"/>
        <w:ind w:firstLine="720"/>
        <w:jc w:val="both"/>
        <w:rPr/>
      </w:pPr>
      <w:r>
        <w:rPr/>
        <w:t xml:space="preserve">10.  Родительская плата вносится родителями (законными представителями) ребенка на расчетный счет общеобразовательного учреждения самостоятельно, по квитанции, выданной руководителем общеобразовательного учреждения, через банковские учреждения и почтовые отделения, расположенные на территории Тайшетского района,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ом </w:t>
      </w:r>
      <w:r>
        <w:rPr>
          <w:szCs w:val="24"/>
        </w:rPr>
        <w:t xml:space="preserve">между муниципальной общеобразовательной организацией (учреждением) Тайшетского района, реализующей образовательные </w:t>
      </w:r>
      <w:r>
        <w:rPr/>
        <w:t>программы начального общего, основного общего и среднего общего образования, и родителями (законными представителями) несовершеннолетних обучающихся о предоставлении услуги по присмотру и уходу за детьми в группах продленного дня и проживающими в интернате при муниципальном обще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11. Родительская плата не взимается в случае отсутствия ребенка по следующим  уважительным причинам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/>
        <w:t>1) пропуски по причине болезни, нахождения ребенка на домашнем режиме (дооперационный, послеоперационный период, после перенесенного заболевания) - на срок, указанный в справке, выданной медицинским учреждением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szCs w:val="24"/>
        </w:rPr>
        <w:t xml:space="preserve"> санаторно-курортное лечение ребенка  - на период, указанный в заявлении родителя (законного представителя) о временном выводе ребенка из списков учащихся в ГПД и проживающих в пришкольном интернате с сохранением места и подтвержденный копией путевки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на  период очередного отпуска и временного отсутствия родителя (законного представителя)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 о временном выводе ребенка из списков учащихся в ГПД и проживающих в пришкольном интернате с сохранением мест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на период закрытия ГПД и пришкольного интерната для проведения ремонтных работ и (или) аварийных работ или при отсутствии водоснабжения, тепло- и энергоснабжения, на период каранти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2. В случае отсутствия ребенка в общеобразовательном учреждении родитель (законный представитель) уведомляет воспитателя ГПД  и пришкольного интерната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 и пришкольного интерн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Днями непосещения ребенком ГПД и пришкольного интерната считаются дни, следующие после дня уведомления родителями (законными представителями) воспитателя ГПД и пришкольного интерната о невозможности посещения ребенком обще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>13. Внесенная родительская плата за дни непосещения ребенком ГПД и пришкольного интерната, указанные в пункте  11 настоящего Положения, учитывается при оплате за следующий месяц.</w:t>
      </w:r>
    </w:p>
    <w:p>
      <w:pPr>
        <w:pStyle w:val="Normal"/>
        <w:ind w:firstLine="720"/>
        <w:jc w:val="both"/>
        <w:rPr/>
      </w:pPr>
      <w:r>
        <w:rPr>
          <w:szCs w:val="24"/>
        </w:rPr>
        <w:t>14. В случае не уведомления родителями (законными представителями) об отсутствии ребенка в срок, указанный в пункте 12 настоящего Положения, родительская плата  взимается за дни, на которые было заказано питание, но не более чем за два дн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5. В случае отчисления ребенка из ГПД и пришкольного интерната </w:t>
      </w:r>
      <w:r>
        <w:rPr/>
        <w:t>внесенная родительская плата подлежит возврату родителям (законным представителям) на основании их личного заявления, подписанного руководителем общеобразовательного учреждения, и приказа Управления образования администрации Тайшетского района о возврате родительской платы в течение 30 календарных дн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16. При наличии задолженности по родительской плате, образовавшейся по вине родителей (законных представителей) более чем за один календарный месяц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осле письменного уведомления образовательного учреждения родителей (законных представителей), в течение десяти рабочих дней, общеобразовательное учреждение имеет право расторгнуть договор с </w:t>
      </w:r>
      <w:r>
        <w:rPr/>
        <w:t>родителями (законными представителями) несовершеннолетних обучающихся о предоставлении услуг по присмотру и уходу за детьми в ГПД и пришкольном интерна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7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ind w:firstLine="720"/>
        <w:jc w:val="both"/>
        <w:rPr/>
      </w:pPr>
      <w:r>
        <w:rPr/>
        <w:t>18. Решение спорных вопросов по родительской плате является полномочием Управления образования администрации Тайшетского рай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едоставления льгот по родительской плате</w:t>
      </w:r>
    </w:p>
    <w:p>
      <w:pPr>
        <w:pStyle w:val="Normal"/>
        <w:ind w:firstLine="720"/>
        <w:jc w:val="both"/>
        <w:rPr/>
      </w:pPr>
      <w:r>
        <w:rPr>
          <w:spacing w:val="2"/>
          <w:szCs w:val="24"/>
        </w:rPr>
        <w:t xml:space="preserve">19. Право на получение льготы по родительской плате в виде освобождения от родительской платы в ГПД - на 20%, в пришкольном интернате - на 50%, имеют </w:t>
      </w:r>
      <w:r>
        <w:rPr/>
        <w:t>родители (законные представители) детей из многодетных и малоимущих семей</w:t>
      </w:r>
      <w:r>
        <w:rPr>
          <w:color w:val="000000"/>
          <w:szCs w:val="24"/>
        </w:rPr>
        <w:t>, являющимися таковыми на основании подтверждающих документов, предоставляемых родителями (законными представителями)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pacing w:val="2"/>
          <w:szCs w:val="24"/>
        </w:rPr>
        <w:t>20. Для получения  права пользования льготой по родительской плате родитель (законный представитель) должен предоставить следующие документы: справку о составе семьи, справку о доходах каждого члена семьи</w:t>
      </w:r>
      <w:r>
        <w:rPr>
          <w:color w:val="000000"/>
          <w:szCs w:val="24"/>
        </w:rPr>
        <w:t xml:space="preserve"> и </w:t>
      </w:r>
      <w:r>
        <w:rPr>
          <w:spacing w:val="2"/>
          <w:szCs w:val="24"/>
        </w:rPr>
        <w:t>заявление о предоставлении льготы по родительской плате руководителю общеобразовательного учреждения (приложение 2 к настоящему Положению)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pacing w:val="2"/>
          <w:szCs w:val="24"/>
        </w:rPr>
        <w:t>Р</w:t>
      </w:r>
      <w:r>
        <w:rPr>
          <w:szCs w:val="24"/>
        </w:rPr>
        <w:t>уководитель общеобразовательного учреждения в течение двух рабочих дней</w:t>
      </w:r>
      <w:r>
        <w:rPr>
          <w:color w:val="000000"/>
          <w:szCs w:val="24"/>
        </w:rPr>
        <w:t xml:space="preserve">, </w:t>
      </w:r>
      <w:r>
        <w:rPr>
          <w:szCs w:val="24"/>
        </w:rPr>
        <w:t>издает приказы об освобождении родителей (законных представителей) от внесения родительской платы за услуги по присмотру и уходу за детьми в ГПД - на 20%, в пришкольном интернате – на 50%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21. В случае отсутствия документов, подтверждающих отношение ребенка к многодетной и/или малоимущей семье, руководитель общеобразовательного учреждения в срок, не превышающий пяти рабочих дней уведомляет заявителя о необходимости устранения недостатков в документах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2. Заверенная копия приказа руководителя общеобразовательного учреждения </w:t>
      </w:r>
      <w:r>
        <w:rPr>
          <w:spacing w:val="2"/>
          <w:szCs w:val="24"/>
        </w:rPr>
        <w:t xml:space="preserve">об освобождении от родительской платы </w:t>
      </w:r>
      <w:r>
        <w:rPr>
          <w:szCs w:val="24"/>
        </w:rPr>
        <w:t>предоставляется руководителем общеобразовательного учреждения в Управление образования администрации Тайшетского района в течение двух дней с момента издания приказ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23. Освобождение от родительской платы производится со дня  подачи заявления родителя (законного представителя)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4"/>
          <w:shd w:fill="FFFFFF" w:val="clear"/>
        </w:rPr>
      </w:pPr>
      <w:r>
        <w:rPr>
          <w:rStyle w:val="Appleconvertedspace"/>
          <w:color w:val="000000"/>
          <w:szCs w:val="24"/>
          <w:shd w:fill="FFFFFF" w:val="clear"/>
        </w:rPr>
        <w:t xml:space="preserve">24. </w:t>
      </w:r>
      <w:r>
        <w:rPr>
          <w:color w:val="000000"/>
          <w:szCs w:val="24"/>
          <w:shd w:fill="FFFFFF" w:val="clear"/>
        </w:rPr>
        <w:t>При наличии у семьи двух или более оснований для получения льгот по родительской плате, предусмотренных настоящим Положением, семья имеет право на получение льготы по одному из этих оснований по своему выбору.</w:t>
      </w:r>
    </w:p>
    <w:p>
      <w:pPr>
        <w:pStyle w:val="Normal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6. Порядок расходования родительской платы</w:t>
      </w:r>
    </w:p>
    <w:p>
      <w:pPr>
        <w:pStyle w:val="Normal"/>
        <w:ind w:firstLine="709"/>
        <w:jc w:val="both"/>
        <w:rPr>
          <w:color w:val="3B1D1E"/>
          <w:szCs w:val="24"/>
        </w:rPr>
      </w:pPr>
      <w:r>
        <w:rPr>
          <w:color w:val="3B1D1E"/>
          <w:szCs w:val="24"/>
        </w:rPr>
        <w:t>25. Денежные средства, получаемые общеобразовательным учреждением за питание детей в ГПД и пришкольном интернате от родителей (законных представителей)  в  виде родительской платы, в полном объеме учитываются в смете расходов общеобразовательного учреждения.</w:t>
      </w:r>
    </w:p>
    <w:p>
      <w:pPr>
        <w:pStyle w:val="Normal"/>
        <w:ind w:firstLine="709"/>
        <w:jc w:val="both"/>
        <w:rPr>
          <w:color w:val="3B1D1E"/>
          <w:szCs w:val="24"/>
        </w:rPr>
      </w:pPr>
      <w:r>
        <w:rPr>
          <w:color w:val="3B1D1E"/>
          <w:szCs w:val="24"/>
        </w:rPr>
        <w:t>26. Использование средств родительской платы, поступившей в общеобразовательное учреждение от родителей (законных представителей), производится на приобретение продуктов питания для детей.</w:t>
      </w:r>
    </w:p>
    <w:p>
      <w:pPr>
        <w:pStyle w:val="Normal"/>
        <w:ind w:firstLine="709"/>
        <w:jc w:val="both"/>
        <w:rPr>
          <w:color w:val="3B1D1E"/>
          <w:szCs w:val="24"/>
        </w:rPr>
      </w:pPr>
      <w:r>
        <w:rPr>
          <w:color w:val="3B1D1E"/>
          <w:szCs w:val="24"/>
        </w:rPr>
        <w:t>27</w:t>
      </w:r>
      <w:r>
        <w:rPr/>
        <w:t>. Расходование средств родительской платы на иные цели, кроме указанных в пункте 26 настоящего Положения, не допускается.</w:t>
      </w:r>
    </w:p>
    <w:p>
      <w:pPr>
        <w:pStyle w:val="Normal"/>
        <w:jc w:val="both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center"/>
        <w:rPr/>
      </w:pPr>
      <w:r>
        <w:rPr>
          <w:b/>
        </w:rPr>
        <w:t>7. Контроль за поступлением и использованием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ьской платы</w:t>
      </w:r>
    </w:p>
    <w:p>
      <w:pPr>
        <w:pStyle w:val="Normal"/>
        <w:ind w:firstLine="709"/>
        <w:jc w:val="both"/>
        <w:rPr/>
      </w:pPr>
      <w:r>
        <w:rPr/>
        <w:t>28. Контроль за правильным и своевременным внесением родителями (законными представителями) родительской платы осуществляет руководитель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29. Контроль за целевым расходованием денежных средств, поступающих от родителей (законных представителей) в общеобразовательное учреждение в виде родительской платы, осуществляет руководитель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администрации Тайшетского района                                                                       О.Р. Сыч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рядке установления и взимания платы </w:t>
      </w:r>
    </w:p>
    <w:p>
      <w:pPr>
        <w:pStyle w:val="Normal"/>
        <w:jc w:val="right"/>
        <w:rPr/>
      </w:pPr>
      <w:r>
        <w:rPr/>
        <w:t xml:space="preserve">с родителей (законных представителей) за питание </w:t>
      </w:r>
    </w:p>
    <w:p>
      <w:pPr>
        <w:pStyle w:val="Normal"/>
        <w:jc w:val="right"/>
        <w:rPr/>
      </w:pPr>
      <w:r>
        <w:rPr/>
        <w:t xml:space="preserve">детей в группах продленного дня и интернатах при муниципальных </w:t>
      </w:r>
    </w:p>
    <w:p>
      <w:pPr>
        <w:pStyle w:val="Normal"/>
        <w:jc w:val="right"/>
        <w:rPr/>
      </w:pPr>
      <w:r>
        <w:rPr/>
        <w:t xml:space="preserve">организациях (учреждениях) Тайшетского района, реализующих </w:t>
      </w:r>
    </w:p>
    <w:p>
      <w:pPr>
        <w:pStyle w:val="Normal"/>
        <w:jc w:val="right"/>
        <w:rPr/>
      </w:pPr>
      <w:r>
        <w:rPr/>
        <w:t xml:space="preserve">образовательные программы начального общего, </w:t>
      </w:r>
    </w:p>
    <w:p>
      <w:pPr>
        <w:pStyle w:val="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имерная форма договора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</w:rPr>
      </w:pPr>
      <w:r>
        <w:rPr>
          <w:b/>
        </w:rPr>
        <w:t>между муниципальной общеобразовательной организацией (учреждением) Тайшетского района, реализующей образовательные программы начального общего, основного общего и среднего общего образования и родителями (законными представителями) несовершеннолетних обучающихся о предоставлении услуги по присмотру и уходу за детьми в группах продленного дня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о предоставлении услуги </w:t>
      </w:r>
      <w:r>
        <w:rPr>
          <w:b/>
          <w:szCs w:val="24"/>
        </w:rPr>
        <w:t xml:space="preserve">по осуществлению присмотра и ухода за несовершеннолетним обучающимся в группе продлённого дня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rPr>
          <w:b/>
          <w:b/>
          <w:bCs/>
          <w:color w:val="000000"/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                                                   «___» ___________ 20__г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</w:t>
      </w:r>
      <w:r>
        <w:rPr>
          <w:color w:val="000000"/>
          <w:spacing w:val="-3"/>
          <w:w w:val="107"/>
          <w:sz w:val="18"/>
          <w:szCs w:val="18"/>
        </w:rPr>
        <w:t>(место заключения договора)               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 w:val="20"/>
        </w:rPr>
        <w:t>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 xml:space="preserve">(полное наименование и фирменное наименование (при наличии) организации¸ осуществляющей образовательную деятельность по образовательным программам </w:t>
      </w:r>
      <w:r>
        <w:rPr>
          <w:sz w:val="18"/>
          <w:szCs w:val="18"/>
        </w:rPr>
        <w:t>начального общего, основного общего и среднего общего образовани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color w:val="000000"/>
          <w:sz w:val="28"/>
          <w:szCs w:val="28"/>
        </w:rPr>
      </w:pPr>
      <w:r>
        <w:rPr>
          <w:szCs w:val="24"/>
        </w:rPr>
        <w:t xml:space="preserve">осуществляющая образовательную деятельность (далее – образовательная организация) на основании лицензии от  </w:t>
      </w:r>
      <w:r>
        <w:rPr>
          <w:color w:val="000000"/>
          <w:spacing w:val="-3"/>
          <w:w w:val="107"/>
          <w:szCs w:val="24"/>
        </w:rPr>
        <w:t>«___» __________ 20__г. №</w:t>
      </w:r>
      <w:r>
        <w:rPr>
          <w:color w:val="000000"/>
          <w:spacing w:val="-3"/>
          <w:w w:val="107"/>
          <w:sz w:val="28"/>
          <w:szCs w:val="28"/>
        </w:rPr>
        <w:t xml:space="preserve"> </w:t>
      </w:r>
      <w:r>
        <w:rPr>
          <w:color w:val="000000"/>
          <w:spacing w:val="-3"/>
          <w:w w:val="107"/>
          <w:szCs w:val="24"/>
        </w:rPr>
        <w:t>______ , выданной 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(дата и номер лицензии)</w:t>
      </w:r>
    </w:p>
    <w:p>
      <w:pPr>
        <w:pStyle w:val="Normal"/>
        <w:rPr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>(наименование лицензирующего орган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/>
      </w:pPr>
      <w:r>
        <w:rPr>
          <w:color w:val="000000"/>
          <w:spacing w:val="-3"/>
          <w:w w:val="107"/>
          <w:szCs w:val="24"/>
        </w:rPr>
        <w:t>именуем___ в дальнейшем «Исполнитель», в лице __________________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/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 w:val="18"/>
          <w:szCs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 xml:space="preserve">действующего на основании _________________________________________________ ,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и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Cs w:val="24"/>
        </w:rPr>
        <w:t xml:space="preserve">                                 </w:t>
      </w:r>
      <w:r>
        <w:rPr>
          <w:color w:val="000000"/>
          <w:spacing w:val="-3"/>
          <w:w w:val="107"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именуем___ в дальнейшем «Заказчик»__________________________________________</w:t>
      </w:r>
    </w:p>
    <w:p>
      <w:pPr>
        <w:pStyle w:val="Normal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/>
      </w:pPr>
      <w:r>
        <w:rPr>
          <w:color w:val="000000"/>
          <w:spacing w:val="-3"/>
          <w:w w:val="107"/>
          <w:sz w:val="20"/>
        </w:rPr>
        <w:t>(</w:t>
      </w:r>
      <w:r>
        <w:rPr>
          <w:color w:val="000000"/>
          <w:spacing w:val="-3"/>
          <w:w w:val="107"/>
          <w:sz w:val="18"/>
          <w:szCs w:val="18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действующего на основании 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 w:val="20"/>
        </w:rPr>
        <w:t xml:space="preserve">                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 xml:space="preserve">(наименование и реквизиты документа, удостоверяющего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полномочия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в интересах несовершеннолетнего _____________________________________________</w:t>
      </w:r>
    </w:p>
    <w:p>
      <w:pPr>
        <w:pStyle w:val="Normal"/>
        <w:rPr/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Cs w:val="24"/>
        </w:rPr>
        <w:t>проживающего по адресу: 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именуем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мет договора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Исполнитель, по заданию Заказчика, обязуется оказать услугу (далее – Услуга) по организации присмотра и ухода за ребёнком в группе продлённого дня (далее – ГПД), а Заказчик обязуется принять и оплатить оказанные услуги в соответствии со стоимостью, оговоренной в договоре</w:t>
      </w:r>
      <w:r>
        <w:rPr>
          <w:color w:val="FF0000"/>
          <w:sz w:val="24"/>
          <w:szCs w:val="24"/>
        </w:rPr>
        <w:t>.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Исполнитель обязуется зачислить Обучающегося в ГПД и обеспечить реализацию взятых на себя обязательств, оговоренных настоящим договором, а Заказчик обязуется строго выполнять условия пребывания Обучающегося в ГПД.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3. Организация услуг осуществляется в ГПД в период с </w:t>
      </w:r>
      <w:r>
        <w:rPr>
          <w:color w:val="000000"/>
          <w:spacing w:val="-3"/>
          <w:w w:val="107"/>
          <w:sz w:val="24"/>
          <w:szCs w:val="24"/>
        </w:rPr>
        <w:t>«___» ___________ 20__г. По «___» ___________ 20__г.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Исполнителя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 Зачислить Обучающегося в ГПД.</w:t>
      </w:r>
    </w:p>
    <w:p>
      <w:pPr>
        <w:pStyle w:val="Normal"/>
        <w:autoSpaceDE w:val="false"/>
        <w:ind w:firstLine="540"/>
        <w:jc w:val="both"/>
        <w:rPr/>
      </w:pPr>
      <w:r>
        <w:rPr/>
        <w:t>2.2. Ознакомить Обучающегося и Заказчика  с режимом работы ГПД, предоставить ему всю интересующую информацию о работе ГПД.</w:t>
      </w:r>
    </w:p>
    <w:p>
      <w:pPr>
        <w:pStyle w:val="Normal"/>
        <w:autoSpaceDE w:val="false"/>
        <w:ind w:firstLine="540"/>
        <w:jc w:val="both"/>
        <w:rPr/>
      </w:pPr>
      <w:r>
        <w:rPr/>
        <w:t>2.3. Вести табель учета посещаемости Обучающего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/>
        <w:t>2.4.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ётом его индивидуальных особенност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5. Обеспечить охрану жизни и здоровья Обучающегося во время его пребывания в ГПД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6. Обеспечивать Обучающегося сбалансированным двухразовым питанием, необходимым для его роста и развити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7. Оказать помощь семье в привитии навыков самостоятельности в обучении, воспитании и развитии творческих способностей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8. Информировать Обучающегося и Заказчика о режиме работы ГПД, об оплате за оказание Услуги, о ходе и результатах воспитательного процесса, об отмене работы ГПД по тем или иным причинам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9. Обеспечивать соответствующие санитарным нормам условия пребывания Обучающегося в ГПД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0. Информировать Заказчика  о возможных проблемах, связанных с пребыванием Обучающегося в ГПД, решение которых зависит от Обучающегося и Заказчика  или от обеих сторон Договор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1. Сохранять за Обучающимся место в случае его отсутствия в ГПД по уважительным причинам: болезни, отпуска родителя (законного представителя), посещение учреждений дополнительного образования и в иных случаях, о чём  Исполнитель должен быть проинформирован письменно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2.12. Соблюдать услов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 вправе: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3. Расторгнуть договор досрочно, если Заказчик будет систематически (в случае оплаты услуг  - два и более раза) нарушать обязательства по настоящему Договору. Уведомление о расторжении договора направляется Заказчику за пять дн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4. Отчислить Обучающего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за нарушение режима работы ГПД (систематическое несоблюдение времени пребывания в ГПД, указанное в заявлении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о заявл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при переходе в другую школу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5. Осуществлять работу ГПД в каникулярное время по особому режиму, по договорённости с Заказчик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. Права и обязанности Заказчи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3.1. Соблюдать Устав общеобразовательного учреждения и условия настоящего Договор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2. Знать требования, которые предъявляются в ГПД к детям, содействовать их выполнению обучающимися, выполнять режим работы, правила внутреннего распорядка ГПД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3. Обеспечить систематическое посещение ГПД Обучающимся, если нет объективных причин, которые препятствовали бы этому. В случае отказа от места в ГПД или невозможности посещения Обучающимся группы своевременно информировать об этом Исполнител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4. Своевременно извещать Исполнителя об уважительных причинах отсутствия Обучающегося в ГПД. В случае отсутствия Обучающегося в ГПД уведомлять воспитателя о причинах отсутствия письменно, посредством телефонной связи в течение первого дня отсутствия или накануне его, а в случае отсутствия  более трех дней без уважительной причины – предоставить объяснительную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5. Подтверждать письменным заявлением на имя директора школы дни недели и время пребывания Обучающегося в кружках, секциях, самостоятельный уход из ГПД и т.п. (в эти периоды Исполнитель не несет ответственность за жизнь и здоровье Обучающегося)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6. Незамедлительно сообщать Исполнителю об изменении контактного телефона и места жительств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7. Нести материальную ответственность за порчу и утрату имущества школы и имущества других дет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8. Нести ответственность за воспитание Обучающегося,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Заказчик вправе: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9. Защищать права и законные интересы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0. Знакомиться с ходом и содержанием работы ГПД, предварительно уведомив об этом воспитателя, администрацию школы,  знакомиться с Уставом школы и другими документами, регламентирующими работу ГПД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1. Посещать школу и беседовать с воспитателем до или после окончания работы ГПД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2. Предоставлять школе необходимую информацию для работы и учета состояния здоровья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3. Расторгнуть договор досрочно. Уведомление о расторжении договора направляется Исполнителю за пять дн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b/>
          <w:b/>
          <w:bCs/>
        </w:rPr>
      </w:pPr>
      <w:r>
        <w:rPr>
          <w:b/>
          <w:bCs/>
        </w:rPr>
        <w:t>4. Цена договора и порядок расчётов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4.1. Цена настоящего договора определяется согласно</w:t>
      </w:r>
      <w:r>
        <w:rPr>
          <w:color w:val="FF0000"/>
        </w:rPr>
        <w:t xml:space="preserve"> </w:t>
      </w:r>
      <w:r>
        <w:rPr/>
        <w:t xml:space="preserve">постановлению администрации Тайшетского района от ______________ № _____ </w:t>
      </w:r>
      <w:r>
        <w:rPr>
          <w:color w:val="000000"/>
          <w:spacing w:val="-3"/>
          <w:w w:val="107"/>
        </w:rPr>
        <w:t>«</w:t>
      </w:r>
      <w:r>
        <w:rPr/>
        <w:t>__________________________________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</w:t>
      </w:r>
      <w:r>
        <w:rPr>
          <w:color w:val="000000"/>
          <w:spacing w:val="-3"/>
          <w:w w:val="107"/>
        </w:rPr>
        <w:t>»</w:t>
      </w:r>
      <w:r>
        <w:rPr/>
        <w:t xml:space="preserve"> 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)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Общая стоимость Услуги в месяц – _________________ руб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4.2. Расчёты по настоящему Договору производятся Заказчиком ежемесячно путём внесения денежных средств на расчетный счет общеобразовательного учреждения самостоятельно, по квитанции, выданной Исполнителем, через банковские учреждения и почтовые отделения, расположенные на территории Тайшетского района, в порядке и на условиях, установленных банковским учреждением и почтовым отделением, в том числе в части уплаты комиссионного вознаграждения (сбора). 3аказчик производит оплату не позднее 20-го числа текущего месяца. Родительская плата за декабрь вносится Заказчиком не позднее 15 декабря текущего года.</w:t>
      </w:r>
    </w:p>
    <w:p>
      <w:pPr>
        <w:pStyle w:val="Normal"/>
        <w:ind w:firstLine="720"/>
        <w:jc w:val="both"/>
        <w:rPr/>
      </w:pPr>
      <w:r>
        <w:rPr/>
        <w:t xml:space="preserve">4.3. Родительская плата не взимается в случае отсутствия ребенка по следующим уважительным причинам: пропуск по причине болезни, нахождения ребенка на домашнем режиме (дооперационный, послеоперационный период, после перенесенного заболевания) – на срок, указанный в справке, выданной медицинским учреждением; </w:t>
      </w:r>
      <w:r>
        <w:rPr>
          <w:szCs w:val="24"/>
        </w:rPr>
        <w:t>санаторно-курортного лечения ребенка  - на период, указанный в заявлении родителя (законного представителя) о временном выводе ребенка из списков учащихся в ГПД с сохранением места и подтвержденный копией путевки;</w:t>
      </w:r>
      <w:r>
        <w:rPr/>
        <w:t xml:space="preserve"> </w:t>
      </w:r>
      <w:r>
        <w:rPr>
          <w:szCs w:val="24"/>
        </w:rPr>
        <w:t>на  период отпуска и временного отсутствия родителя (законного представителя) по уважительной причине (командировка, дополнительный отпуск, отпуск без сохранения заработной платы и иное) – на срок, указанный в заявлении родителя (законного представителя) о временном выводе ребенка из списков учащихся в ГПД с сохранением места;</w:t>
      </w:r>
      <w:r>
        <w:rPr/>
        <w:t xml:space="preserve"> </w:t>
      </w:r>
      <w:r>
        <w:rPr>
          <w:szCs w:val="24"/>
        </w:rPr>
        <w:t>на период закрытия ГПД для проведения ремонтных работ и (или) аварийных работ или при отсутствии водоснабжения, тепло- и энергоснабжени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Днями непосещения считаются дни, следующие со дня уведомления Заказчиком Исполнителя о невозможности посещения ребёнком ГПД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Возврат излишне уплаченной суммы  производится на основании заявления Заказчика и табеля посещаемости детей  или учитывается при оплате в следующем месяц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4.4. Родительская плата не взимается  или взимается не в полном объеме на основании документов, подтверждающих право на предоставление Заказчику льготы по родительской плате. Порядок предоставления льгот по родительской плате утвержден постановлением администрации Тайшетского района от ___________ № _____ </w:t>
      </w:r>
      <w:r>
        <w:rPr>
          <w:color w:val="000000"/>
          <w:spacing w:val="-3"/>
          <w:w w:val="107"/>
        </w:rPr>
        <w:t>«</w:t>
      </w:r>
      <w:r>
        <w:rPr/>
        <w:t>________________________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</w:t>
      </w:r>
      <w:r>
        <w:rPr>
          <w:color w:val="000000"/>
          <w:spacing w:val="-3"/>
          <w:w w:val="107"/>
        </w:rPr>
        <w:t>»</w:t>
      </w:r>
      <w:r>
        <w:rPr/>
        <w:t xml:space="preserve"> 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)</w:t>
      </w:r>
    </w:p>
    <w:p>
      <w:pPr>
        <w:pStyle w:val="ListParagraph"/>
        <w:autoSpaceDE w:val="false"/>
        <w:ind w:left="768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тветственность Сторон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5.1 В случае неисполнения или ненадлежащего исполнения Сторонами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Прочие условия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2. Договор составлен в двух экземплярах, имеющих одинаковую юридическую силу, по одному для каждой из Сторон. Все приложения к договору являются его неотъемлемой частью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3 Изменение настоящего Договора осуществляется по согласованию Сторон и оформляется дополнительным соглашением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4. Разногласия, возникшие между Сторонами, и споры по настоящему Договору решаются путем переговоров, в случае не достижения согласий – в судебном порядк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5. Настоящий Договор считается заключенным с момента его подписания Сторонами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6.6. Настоящий договор вступает в силу с </w:t>
      </w:r>
      <w:r>
        <w:rPr>
          <w:color w:val="000000"/>
          <w:spacing w:val="-3"/>
          <w:w w:val="107"/>
        </w:rPr>
        <w:t xml:space="preserve">«_____» _______________ 20 ___ года </w:t>
      </w:r>
      <w:r>
        <w:rPr/>
        <w:t xml:space="preserve">и действует до  </w:t>
      </w:r>
      <w:r>
        <w:rPr>
          <w:color w:val="000000"/>
          <w:spacing w:val="-3"/>
          <w:w w:val="107"/>
        </w:rPr>
        <w:t>«_____» _______________ 20 ___ года</w:t>
      </w:r>
      <w:r>
        <w:rPr/>
        <w:t>, а в части взаиморасчётов – до полного исполнения обязательств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19"/>
        <w:gridCol w:w="3419"/>
      </w:tblGrid>
      <w:tr>
        <w:trPr>
          <w:trHeight w:val="232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 (родитель или законный представитель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требитель (обучающийся):</w:t>
            </w:r>
          </w:p>
        </w:tc>
      </w:tr>
      <w:tr>
        <w:trPr>
          <w:trHeight w:val="232" w:hRule="atLeast"/>
        </w:trPr>
        <w:tc>
          <w:tcPr>
            <w:tcW w:w="303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полное наименование общеобразовательного учреждения, банковские реквизиты или счет в казначействе, юридический адрес)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дпис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(указать фамилию, имя, отчество полностью, адрес места жительства, паспортные данные (кем, когда выдан)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дпис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казать фамилию, имя, отчество полностью, адрес места жительства, паспортные данные (кем, когда выдан)/свидетельство о рождении)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дпис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установления и взимания платы </w:t>
      </w:r>
    </w:p>
    <w:p>
      <w:pPr>
        <w:pStyle w:val="Normal"/>
        <w:jc w:val="right"/>
        <w:rPr/>
      </w:pPr>
      <w:r>
        <w:rPr/>
        <w:t xml:space="preserve">с родителей (законных представителей) за питание </w:t>
      </w:r>
    </w:p>
    <w:p>
      <w:pPr>
        <w:pStyle w:val="Normal"/>
        <w:jc w:val="right"/>
        <w:rPr/>
      </w:pPr>
      <w:r>
        <w:rPr/>
        <w:t xml:space="preserve">детей в группах продленного дня и интернатах при муниципальных </w:t>
      </w:r>
    </w:p>
    <w:p>
      <w:pPr>
        <w:pStyle w:val="Normal"/>
        <w:jc w:val="right"/>
        <w:rPr/>
      </w:pPr>
      <w:r>
        <w:rPr/>
        <w:t xml:space="preserve">организациях (учреждениях) Тайшетского района, реализующих </w:t>
      </w:r>
    </w:p>
    <w:p>
      <w:pPr>
        <w:pStyle w:val="Normal"/>
        <w:jc w:val="right"/>
        <w:rPr/>
      </w:pPr>
      <w:r>
        <w:rPr/>
        <w:t xml:space="preserve">образовательные программы начального общего, </w:t>
      </w:r>
    </w:p>
    <w:p>
      <w:pPr>
        <w:pStyle w:val="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имерная форма договора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</w:rPr>
      </w:pPr>
      <w:r>
        <w:rPr>
          <w:b/>
        </w:rPr>
        <w:t>между муниципальной общеобразовательной организацией (учреждением) Тайшетского района, реализующей образовательные программы начального общего, основного общего и среднего общего образования и родителями (законными представителями) несовершеннолетних обучающихся о предоставлении услуги по присмотру и уходу за детьми, проживающими в интернатах при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/>
      </w:pPr>
      <w:r>
        <w:rPr>
          <w:b/>
          <w:bCs/>
          <w:color w:val="000000"/>
          <w:szCs w:val="24"/>
        </w:rPr>
        <w:t xml:space="preserve">о предоставлении услуги </w:t>
      </w:r>
      <w:r>
        <w:rPr>
          <w:b/>
          <w:szCs w:val="24"/>
        </w:rPr>
        <w:t>по осуществлению присмотра и ухода за несовершеннолетним обучающимся в интернате при муниципальном обще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rPr>
          <w:b/>
          <w:b/>
          <w:bCs/>
          <w:color w:val="000000"/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                                                   "___" ___________ 20__г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/>
      </w:pPr>
      <w:r>
        <w:rPr>
          <w:color w:val="000000"/>
          <w:spacing w:val="-3"/>
          <w:w w:val="107"/>
          <w:sz w:val="18"/>
          <w:szCs w:val="18"/>
        </w:rPr>
        <w:t xml:space="preserve">          </w:t>
      </w:r>
      <w:r>
        <w:rPr>
          <w:color w:val="000000"/>
          <w:spacing w:val="-3"/>
          <w:w w:val="107"/>
          <w:sz w:val="18"/>
          <w:szCs w:val="18"/>
        </w:rPr>
        <w:t>(место заключения договора)              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 w:val="20"/>
        </w:rPr>
        <w:t>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65" w:hanging="0"/>
        <w:jc w:val="center"/>
        <w:rPr/>
      </w:pPr>
      <w:r>
        <w:rPr>
          <w:color w:val="000000"/>
          <w:spacing w:val="-3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 xml:space="preserve">(полное наименование и фирменное наименование (при наличии) организации¸ осуществляющей образовательную деятельность по образовательным программам </w:t>
      </w:r>
      <w:r>
        <w:rPr>
          <w:sz w:val="18"/>
          <w:szCs w:val="18"/>
        </w:rPr>
        <w:t>начального общего, основного общего и среднего общего образовани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color w:val="000000"/>
          <w:sz w:val="28"/>
          <w:szCs w:val="28"/>
        </w:rPr>
      </w:pPr>
      <w:r>
        <w:rPr>
          <w:szCs w:val="24"/>
        </w:rPr>
        <w:t xml:space="preserve">осуществляющая образовательную деятельность (далее – образовательная организация) на основании лицензии от  </w:t>
      </w:r>
      <w:r>
        <w:rPr>
          <w:color w:val="000000"/>
          <w:spacing w:val="-3"/>
          <w:w w:val="107"/>
          <w:szCs w:val="24"/>
        </w:rPr>
        <w:t>"___" __________ 20__г. №</w:t>
      </w:r>
      <w:r>
        <w:rPr>
          <w:color w:val="000000"/>
          <w:spacing w:val="-3"/>
          <w:w w:val="107"/>
          <w:sz w:val="28"/>
          <w:szCs w:val="28"/>
        </w:rPr>
        <w:t xml:space="preserve"> </w:t>
      </w:r>
      <w:r>
        <w:rPr>
          <w:color w:val="000000"/>
          <w:spacing w:val="-3"/>
          <w:w w:val="107"/>
          <w:szCs w:val="24"/>
        </w:rPr>
        <w:t>______ , выданной 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/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(дата и номер лицензии)</w:t>
      </w:r>
    </w:p>
    <w:p>
      <w:pPr>
        <w:pStyle w:val="Normal"/>
        <w:rPr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>(наименование лицензирующего орган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/>
      </w:pPr>
      <w:r>
        <w:rPr>
          <w:color w:val="000000"/>
          <w:spacing w:val="-3"/>
          <w:w w:val="107"/>
          <w:szCs w:val="24"/>
        </w:rPr>
        <w:t>именуем___ в дальнейшем "Исполнитель", в лице __________________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 w:val="18"/>
          <w:szCs w:val="18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действующего на основании ________________________________________________ , и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 xml:space="preserve">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именуем___ в дальнейшем "Заказчик"__________________________________________</w:t>
      </w:r>
    </w:p>
    <w:p>
      <w:pPr>
        <w:pStyle w:val="Normal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/>
      </w:pPr>
      <w:r>
        <w:rPr>
          <w:color w:val="000000"/>
          <w:spacing w:val="-3"/>
          <w:w w:val="107"/>
          <w:sz w:val="20"/>
        </w:rPr>
        <w:t>(</w:t>
      </w:r>
      <w:r>
        <w:rPr>
          <w:color w:val="000000"/>
          <w:spacing w:val="-3"/>
          <w:w w:val="107"/>
          <w:sz w:val="18"/>
          <w:szCs w:val="18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действующего на основании 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 w:val="20"/>
        </w:rPr>
        <w:t xml:space="preserve">                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 xml:space="preserve">(наименование и реквизиты документа, удостоверяющего 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полномочия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в интересах несовершеннолетнего _____________________________________________</w:t>
      </w:r>
    </w:p>
    <w:p>
      <w:pPr>
        <w:pStyle w:val="Normal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  <w:t>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rPr>
          <w:color w:val="000000"/>
          <w:spacing w:val="-3"/>
          <w:w w:val="107"/>
          <w:sz w:val="20"/>
        </w:rPr>
      </w:pPr>
      <w:r>
        <w:rPr>
          <w:color w:val="000000"/>
          <w:spacing w:val="-3"/>
          <w:w w:val="107"/>
          <w:szCs w:val="24"/>
        </w:rPr>
        <w:t>проживающего по адресу: 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center"/>
        <w:rPr>
          <w:color w:val="000000"/>
          <w:spacing w:val="-3"/>
          <w:w w:val="107"/>
          <w:sz w:val="18"/>
          <w:szCs w:val="18"/>
        </w:rPr>
      </w:pPr>
      <w:r>
        <w:rPr>
          <w:color w:val="000000"/>
          <w:spacing w:val="-3"/>
          <w:w w:val="107"/>
          <w:sz w:val="18"/>
          <w:szCs w:val="18"/>
        </w:rPr>
        <w:t xml:space="preserve">                                                          </w:t>
      </w:r>
      <w:r>
        <w:rPr>
          <w:color w:val="000000"/>
          <w:spacing w:val="-3"/>
          <w:w w:val="107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/>
      </w:pPr>
      <w:r>
        <w:rPr>
          <w:color w:val="000000"/>
          <w:spacing w:val="-3"/>
          <w:w w:val="107"/>
          <w:szCs w:val="24"/>
        </w:rPr>
        <w:t>именуем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8885" w:leader="underscore"/>
          <w:tab w:val="left" w:pos="9979" w:leader="none"/>
        </w:tabs>
        <w:ind w:left="14" w:hanging="0"/>
        <w:jc w:val="both"/>
        <w:rPr>
          <w:color w:val="000000"/>
          <w:spacing w:val="-3"/>
          <w:w w:val="107"/>
          <w:szCs w:val="24"/>
        </w:rPr>
      </w:pPr>
      <w:r>
        <w:rPr>
          <w:color w:val="000000"/>
          <w:spacing w:val="-3"/>
          <w:w w:val="107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мет договора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Исполнитель, по заданию Заказчика, обязуется оказать услугу (далее – Услуга), по организации присмотра и ухода за ребёнком в интернате при муниципальном общеобразовательном учреждении (далее – пришкольный интернат), а Заказчик обязуется принять и оплатить оказанные услуги в соответствии со стоимостью, оговоренной в договоре</w:t>
      </w:r>
      <w:r>
        <w:rPr>
          <w:color w:val="FF0000"/>
          <w:sz w:val="24"/>
          <w:szCs w:val="24"/>
        </w:rPr>
        <w:t>.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Исполнитель обязуется зачислить Обучающегося в пришкольный интернат и обеспечить реализацию взятых на себя обязательств, оговоренных настоящим договором, а Заказчик обязуется строго выполнять условия пребывания Обучающегося в пришкольном интернате.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3. Организация услуг осуществляется в пришкольном интернате в период с </w:t>
      </w:r>
      <w:r>
        <w:rPr>
          <w:color w:val="000000"/>
          <w:spacing w:val="-3"/>
          <w:w w:val="107"/>
          <w:sz w:val="24"/>
          <w:szCs w:val="24"/>
        </w:rPr>
        <w:t>"___" ___________ 20__г. по "___" ___________ 20__г.</w:t>
      </w:r>
    </w:p>
    <w:p>
      <w:pPr>
        <w:pStyle w:val="32"/>
        <w:widowControl w:val="false"/>
        <w:autoSpaceDE w:val="false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widowControl w:val="false"/>
        <w:autoSpaceDE w:val="false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ава и обязанности Исполнителя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 Зачислить Обучающегося в пришкольный интернат на основании заявления родителя (законного представителя)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2.2. Ознакомить Обучающегося и Заказчика  с режимом работы пришкольного интерната, предоставить ему всю интересующую информацию о работе пришкольного интерната.</w:t>
      </w:r>
    </w:p>
    <w:p>
      <w:pPr>
        <w:pStyle w:val="Normal"/>
        <w:autoSpaceDE w:val="false"/>
        <w:ind w:firstLine="540"/>
        <w:jc w:val="both"/>
        <w:rPr/>
      </w:pPr>
      <w:r>
        <w:rPr/>
        <w:t>2.3. Вести табель учета посещаемости Обучающего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/>
        <w:t>2.4.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ётом его индивидуальных особенност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5. Обеспечить охрану жизни и здоровья Обучающегося во время его пребывания в пришкольном интернат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6. Оказать помощь семье в привитии навыков самостоятельности в обучении, воспитании и развитии творческих способностей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7. Организовать учебный процесс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8. Организовать деятельность Обучающегося в соответствии с его возрастом, индивидуальными особенностями, содержанием образовательной программы обучени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9. Предоставить Обучающемуся дополнительные образовательные услуги через творческие объединени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0. Осуществлять оздоровительные мероприятия, обеспечивать соответствующие санитарным нормам условия пребывания Обучающегося в пришкольном интернат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1. Предоставлять условия для проживания, место для занятий и игр, подвоз на каникулы и выходные дни, создавать уют, комфорт, эстетику жилых помещений, необходимый температурный режим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2. Обеспечивать Обучающегося сбалансированным питанием, необходимым для его роста и развити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3. Информировать Обучающегося и Заказчика о режиме работы пришкольного интерната, об оплате за оказание Услуги, о ходе и результатах воспитательного процесса, об отмене работы пришкольного интерната по тем или иным причинам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4. Информировать Заказчика  о возможных проблемах, связанных с пребыванием Обучающегося в пришкольном интернате, решение которых зависит от Обучающегося и Заказчика  или от обеих сторон Договор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5. Сохранять за Обучающимся место в случае его отсутствия в пришкольном интернате по уважительным причинам: болезни, отпуска родителя (законного представителя), карантина, в иных случаях, о чём  Исполнитель должен быть проинформирован письменно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6. Обеспечить сохранность имущества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7. Соблюдать условия настоящего Договор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 вправе: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8. Расторгнуть договор досрочно, если Заказчик будет систематически (в случае оплаты услуг  - два и более раза) нарушать обязательства по настоящему Договору. Уведомление о расторжении договора направляется Заказчику за пять дн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19. Отчислить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за систематическое непосещение пришкольного интерната без уважительной причины в течение месяц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за нарушение режима работы пришкольного интерната (систематическое несоблюдение времени пребывания в пришкольном интернате, указанное в заявлении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о заявл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при переходе в другую школу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2.20. Осуществлять работу пришкольного интерната в каникулярное время по особому режиму, по договорённости с Заказчик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. Права и обязанности Заказчи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3.1. Соблюдать Устав общеобразовательного учреждения и условия настоящего Договор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2. Знать требования, которые предъявляются в пришкольном интернате к обучающимся, содействовать их выполнению обучающимися, выполнять режим работы, правила внутреннего распорядка пришкольного интернат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3. Обеспечить систематическое посещение пришкольного интерната Обучающимся, если нет объективных причин, которые препятствовали бы этому. В случае отказа от места в пришкольном интернате или невозможности посещения Обучающимся пришкольного интерната своевременно информировать об этом Исполнител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4. Своевременно извещать Исполнителя об уважительных причинах отсутствия Обучающегося в пришкольном интернате. В случае отсутствия Обучающегося в пришкольном интернате уведомлять воспитателя о причинах отсутствия письменно, посредством телефонной связи в течение первого дня отсутствия или накануне его, а в случае отсутствия  более трех дней без уважительной причины - предоставить объяснительную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5. Незамедлительно сообщать Исполнителю об изменении контактного телефона и места жительств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6. Отправлять Обучающегося в пришкольный интернат в опрятном виде: чистой одежде и обуви, с необходимым комплектом сезонной одежды, средствами личной гигиены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7. Нести материальную ответственность за порчу и утрату имущества школы, пришкольного интерната и имущества других дет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8. Нести ответственность за воспитание Обучающегося,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Заказчик вправе: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9. Защищать права и законные интересы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0. Знакомиться с ходом и содержанием работы пришкольного интерната, предварительно уведомив об этом воспитателя, администрацию школы,  знакомиться с Уставом школы и другими документами, регламентирующими работу пришкольного интернат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1. Принимать участие в работе педагогического Совета с правом совещательного голос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2. Вносить предложения по улучшению работы с детьми и по организации дополнительных услуг в пришкольном интернат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3. Требовать выполнения Устава общеобразовательного учреждения и условий настоящего Договор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4. Посещать школу, заслушивать отчёты воспитателя пришкольного интерната и педагогов о ходе работы с  детьми, беседовать с воспитателем пришкольного интернат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5. Предоставлять школе необходимую информацию для работы и учета состояния здоровья Обучающегос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3.16. Расторгнуть договор досрочно. Уведомление о расторжении договора направляется Исполнителю за пять дней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b/>
          <w:b/>
          <w:bCs/>
        </w:rPr>
      </w:pPr>
      <w:r>
        <w:rPr>
          <w:b/>
          <w:bCs/>
        </w:rPr>
        <w:t>4. Цена договора и порядок расчётов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4.1. Цена настоящего договора определяется согласно</w:t>
      </w:r>
      <w:r>
        <w:rPr>
          <w:color w:val="FF0000"/>
        </w:rPr>
        <w:t xml:space="preserve"> </w:t>
      </w:r>
      <w:r>
        <w:rPr/>
        <w:t xml:space="preserve">постановлению администрации Тайшетского района от ______________ № _____ </w:t>
      </w:r>
      <w:r>
        <w:rPr>
          <w:color w:val="000000"/>
          <w:spacing w:val="-3"/>
          <w:w w:val="107"/>
        </w:rPr>
        <w:t>"</w:t>
      </w:r>
      <w:r>
        <w:rPr/>
        <w:t>__________________________________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</w:t>
      </w:r>
      <w:r>
        <w:rPr>
          <w:color w:val="000000"/>
          <w:spacing w:val="-3"/>
          <w:w w:val="107"/>
        </w:rPr>
        <w:t>"</w:t>
      </w:r>
      <w:r>
        <w:rPr/>
        <w:t xml:space="preserve"> 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)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Общая стоимость Услуги в месяц – _________________ руб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4.2. Расчёты по настоящему Договору производятся Заказчиком ежемесячно путём внесения денежных средств на расчетный счет общеобразовательного учреждения самостоятельно, по квитанции, выданной Исполнителем, через банковские учреждения и почтовые отделения, расположенные на территории Тайшетского района, в порядке и на условиях, установленных банковским учреждением и почтовым отделением, в том числе в части уплаты комиссионного вознаграждения (сбора). 3аказчик производит оплату не позднее 20-го числа текущего месяца. Родительская плата за декабрь вносится Заказчиком не позднее 15 декабря текущего года.</w:t>
      </w:r>
    </w:p>
    <w:p>
      <w:pPr>
        <w:pStyle w:val="Normal"/>
        <w:ind w:firstLine="720"/>
        <w:jc w:val="both"/>
        <w:rPr/>
      </w:pPr>
      <w:r>
        <w:rPr/>
        <w:t xml:space="preserve">4.3. Родительская плата не взимается в случае отсутствия ребенка по следующим уважительным причинам: пропуск по причине болезни, нахождения ребенка на домашнем режиме (дооперационный, послеоперационный период, после перенесенного заболевания) - на срок, указанный в справке, выданной медицинским учреждением; </w:t>
      </w:r>
      <w:r>
        <w:rPr>
          <w:szCs w:val="24"/>
        </w:rPr>
        <w:t>санаторно-курортного лечения ребенка  - на период, указанный в заявлении родителя (законного представителя) о временном выводе ребенка из списков, проживающих в пришкольном интернате с сохранением места и подтвержденный копией путевки;</w:t>
      </w:r>
      <w:r>
        <w:rPr/>
        <w:t xml:space="preserve"> </w:t>
      </w:r>
      <w:r>
        <w:rPr>
          <w:szCs w:val="24"/>
        </w:rPr>
        <w:t>на  период отпуска и временного отсутствия родителя (законного представителя)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 о временном выводе ребенка из списков, проживающих в пришкольном интернате с сохранением места;</w:t>
      </w:r>
      <w:r>
        <w:rPr/>
        <w:t xml:space="preserve"> </w:t>
      </w:r>
      <w:r>
        <w:rPr>
          <w:szCs w:val="24"/>
        </w:rPr>
        <w:t>на период закрытия пришкольного интерната для проведения ремонтных работ и (или) аварийных работ или при отсутствии водоснабжения, тепло- и энергоснабжения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Днями непосещения считаются дни, следующие со дня уведомления Заказчиком Исполнителя о невозможности посещения ребёнком пришкольного интерната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Возврат излишне уплаченной суммы  производится на основании заявления Заказчика и табеля учета посещаемости детей  или учитывается при оплате в следующем месяц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4.4. Родительская плата не взимается на основании документов, подтверждающих право на предоставление Заказчику льготы по родительской плате. Порядок предоставления льгот по родительской плате утвержден постановлением администрации Тайшетского района от ___________ № _____ </w:t>
      </w:r>
      <w:r>
        <w:rPr>
          <w:color w:val="000000"/>
          <w:spacing w:val="-3"/>
          <w:w w:val="107"/>
        </w:rPr>
        <w:t>"</w:t>
      </w:r>
      <w:r>
        <w:rPr/>
        <w:t>______________________________________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</w:t>
      </w:r>
      <w:r>
        <w:rPr>
          <w:color w:val="000000"/>
          <w:spacing w:val="-3"/>
          <w:w w:val="107"/>
        </w:rPr>
        <w:t>"</w:t>
      </w:r>
      <w:r>
        <w:rPr/>
        <w:t xml:space="preserve"> 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правового акта)</w:t>
      </w:r>
    </w:p>
    <w:p>
      <w:pPr>
        <w:pStyle w:val="ListParagraph"/>
        <w:autoSpaceDE w:val="false"/>
        <w:ind w:left="768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тветственность Сторон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5.1 В случае неисполнения или ненадлежащего исполнения Сторонами обязательств по настоящему Договору,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Прочие условия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2. Договор составлен в двух экземплярах, имеющих одинаковую юридическую силу, по одному для каждой из Сторон. Все приложения к договору являются его неотъемлемой частью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3 Изменение настоящего Договора осуществляется по согласованию Сторон и оформляется дополнительным соглашением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4. Разногласия, возникшие между Сторонами, и споры по настоящему Договору решаются путем переговоров, в случае не достижения согласий - в судебном порядке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>6.5. Настоящий Договор считается заключенным с момента его подписания Сторонами.</w:t>
      </w:r>
    </w:p>
    <w:p>
      <w:pPr>
        <w:pStyle w:val="ListParagraph"/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6.6. Настоящий договор вступает в силу с </w:t>
      </w:r>
      <w:r>
        <w:rPr>
          <w:color w:val="000000"/>
          <w:spacing w:val="-3"/>
          <w:w w:val="107"/>
        </w:rPr>
        <w:t xml:space="preserve">"_____" _______________ 20 ___ года </w:t>
      </w:r>
      <w:r>
        <w:rPr/>
        <w:t xml:space="preserve">и действует до  </w:t>
      </w:r>
      <w:r>
        <w:rPr>
          <w:color w:val="000000"/>
          <w:spacing w:val="-3"/>
          <w:w w:val="107"/>
        </w:rPr>
        <w:t>"_____" _______________ 20 ___ года</w:t>
      </w:r>
      <w:r>
        <w:rPr/>
        <w:t>, а в части взаиморасчётов - до полного исполнения обязательст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</w:t>
      </w:r>
    </w:p>
    <w:p>
      <w:pPr>
        <w:pStyle w:val="Normal"/>
        <w:spacing w:before="0" w:after="150"/>
        <w:rPr>
          <w:b/>
          <w:b/>
          <w:color w:val="3B1D1E"/>
          <w:szCs w:val="24"/>
        </w:rPr>
      </w:pPr>
      <w:r>
        <w:rPr>
          <w:b/>
          <w:color w:val="3B1D1E"/>
          <w:szCs w:val="24"/>
        </w:rPr>
      </w:r>
    </w:p>
    <w:tbl>
      <w:tblPr>
        <w:tblW w:w="98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19"/>
        <w:gridCol w:w="3419"/>
      </w:tblGrid>
      <w:tr>
        <w:trPr>
          <w:trHeight w:val="232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 (родитель или законный представитель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требитель (обучающийся):</w:t>
            </w:r>
          </w:p>
        </w:tc>
      </w:tr>
      <w:tr>
        <w:trPr>
          <w:trHeight w:val="232" w:hRule="atLeast"/>
        </w:trPr>
        <w:tc>
          <w:tcPr>
            <w:tcW w:w="303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полное наименование общеобразовательного учреждения, банковские реквизиты или счет в казначействе, юридический адрес)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дпис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(указать фамилию, имя, отчество полностью, адрес места жительства, паспортные данные (кем, когда выдан)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дпис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казать фамилию, имя, отчество полностью, адрес места жительства, паспортные данные (кем, когда выдан)/свидетельство о рождении)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подпис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spacing w:before="0" w:after="15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о порядке установления и взимания платы </w:t>
      </w:r>
    </w:p>
    <w:p>
      <w:pPr>
        <w:pStyle w:val="Normal"/>
        <w:jc w:val="right"/>
        <w:rPr/>
      </w:pPr>
      <w:r>
        <w:rPr/>
        <w:t xml:space="preserve">с родителей (законных представителей) за питание детей </w:t>
      </w:r>
    </w:p>
    <w:p>
      <w:pPr>
        <w:pStyle w:val="Normal"/>
        <w:jc w:val="right"/>
        <w:rPr/>
      </w:pPr>
      <w:r>
        <w:rPr/>
        <w:t xml:space="preserve">в группах продленного дня и интернатах при муниципальных </w:t>
      </w:r>
    </w:p>
    <w:p>
      <w:pPr>
        <w:pStyle w:val="Normal"/>
        <w:jc w:val="right"/>
        <w:rPr/>
      </w:pPr>
      <w:r>
        <w:rPr/>
        <w:t xml:space="preserve">организациях (учреждениях) Тайшетского района, реализующих </w:t>
      </w:r>
    </w:p>
    <w:p>
      <w:pPr>
        <w:pStyle w:val="Normal"/>
        <w:jc w:val="right"/>
        <w:rPr/>
      </w:pPr>
      <w:r>
        <w:rPr/>
        <w:t xml:space="preserve">образовательные программы начального общего, </w:t>
      </w:r>
    </w:p>
    <w:p>
      <w:pPr>
        <w:pStyle w:val="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Normal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</w:r>
    </w:p>
    <w:p>
      <w:pPr>
        <w:pStyle w:val="Normal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B1D1E"/>
          <w:szCs w:val="24"/>
        </w:rPr>
        <w:t xml:space="preserve">Форма заявления </w:t>
      </w:r>
    </w:p>
    <w:p>
      <w:pPr>
        <w:pStyle w:val="Normal"/>
        <w:jc w:val="center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  <w:t xml:space="preserve">об освобождении от родительской платы в группе продленного дня </w:t>
      </w:r>
    </w:p>
    <w:p>
      <w:pPr>
        <w:pStyle w:val="Normal"/>
        <w:jc w:val="center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</w:r>
    </w:p>
    <w:p>
      <w:pPr>
        <w:pStyle w:val="Normal"/>
        <w:jc w:val="center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</w:r>
    </w:p>
    <w:p>
      <w:pPr>
        <w:pStyle w:val="Normal"/>
        <w:spacing w:before="0" w:after="150"/>
        <w:ind w:left="4956" w:hanging="0"/>
        <w:jc w:val="center"/>
        <w:rPr>
          <w:color w:val="3B1D1E"/>
          <w:sz w:val="20"/>
        </w:rPr>
      </w:pPr>
      <w:r>
        <w:rPr>
          <w:color w:val="3B1D1E"/>
          <w:szCs w:val="24"/>
        </w:rPr>
        <w:t>Руководителю ОУ _____________________</w:t>
        <w:br/>
        <w:t xml:space="preserve">_____________________________________ </w:t>
      </w:r>
      <w:r>
        <w:rPr>
          <w:color w:val="3B1D1E"/>
          <w:sz w:val="20"/>
        </w:rPr>
        <w:t>(наименование учреждения)</w:t>
      </w:r>
    </w:p>
    <w:p>
      <w:pPr>
        <w:pStyle w:val="Normal"/>
        <w:spacing w:before="0" w:after="150"/>
        <w:ind w:left="4956" w:hanging="0"/>
        <w:jc w:val="center"/>
        <w:rPr/>
      </w:pPr>
      <w:r>
        <w:rPr>
          <w:color w:val="3B1D1E"/>
          <w:szCs w:val="24"/>
        </w:rPr>
        <w:t>____________________________________</w:t>
        <w:br/>
      </w:r>
      <w:r>
        <w:rPr>
          <w:color w:val="3B1D1E"/>
          <w:sz w:val="20"/>
        </w:rPr>
        <w:t>(фамилия, имя, отчество)</w:t>
        <w:br/>
      </w:r>
      <w:r>
        <w:rPr>
          <w:color w:val="3B1D1E"/>
          <w:szCs w:val="24"/>
        </w:rPr>
        <w:t>от _________________________________</w:t>
        <w:br/>
      </w:r>
      <w:r>
        <w:rPr>
          <w:color w:val="3B1D1E"/>
          <w:sz w:val="20"/>
        </w:rPr>
        <w:t> (фамилия, имя, отчество)</w:t>
      </w:r>
      <w:r>
        <w:rPr>
          <w:color w:val="3B1D1E"/>
          <w:szCs w:val="24"/>
        </w:rPr>
        <w:t xml:space="preserve"> ____________________________________</w:t>
        <w:br/>
      </w:r>
      <w:r>
        <w:rPr>
          <w:color w:val="3B1D1E"/>
          <w:sz w:val="20"/>
        </w:rPr>
        <w:t>(адрес проживания)</w:t>
        <w:br/>
      </w:r>
      <w:r>
        <w:rPr>
          <w:color w:val="3B1D1E"/>
          <w:szCs w:val="24"/>
        </w:rPr>
        <w:t>_____________________________________</w:t>
        <w:br/>
      </w:r>
      <w:r>
        <w:rPr>
          <w:color w:val="3B1D1E"/>
          <w:sz w:val="20"/>
        </w:rPr>
        <w:t>(документ, удостоверяющий личность)</w:t>
      </w:r>
    </w:p>
    <w:p>
      <w:pPr>
        <w:pStyle w:val="Normal"/>
        <w:spacing w:before="0" w:after="150"/>
        <w:rPr>
          <w:color w:val="3B1D1E"/>
          <w:sz w:val="20"/>
          <w:szCs w:val="24"/>
        </w:rPr>
      </w:pPr>
      <w:r>
        <w:rPr>
          <w:color w:val="3B1D1E"/>
          <w:sz w:val="20"/>
          <w:szCs w:val="24"/>
        </w:rPr>
      </w:r>
    </w:p>
    <w:p>
      <w:pPr>
        <w:pStyle w:val="Normal"/>
        <w:jc w:val="center"/>
        <w:rPr>
          <w:color w:val="3B1D1E"/>
          <w:szCs w:val="24"/>
        </w:rPr>
      </w:pPr>
      <w:r>
        <w:rPr>
          <w:color w:val="3B1D1E"/>
          <w:szCs w:val="24"/>
        </w:rPr>
        <w:t>Заявление</w:t>
      </w:r>
    </w:p>
    <w:p>
      <w:pPr>
        <w:pStyle w:val="Normal"/>
        <w:jc w:val="center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ind w:firstLine="720"/>
        <w:jc w:val="both"/>
        <w:rPr>
          <w:color w:val="3B1D1E"/>
          <w:sz w:val="20"/>
        </w:rPr>
      </w:pPr>
      <w:r>
        <w:rPr>
          <w:color w:val="3B1D1E"/>
          <w:szCs w:val="24"/>
        </w:rPr>
        <w:t xml:space="preserve">Прошу предоставить меру социальной поддержки в виде освобождения от установленной родительской платы за питание детей в группе продленного дня на </w:t>
      </w:r>
      <w:r>
        <w:rPr>
          <w:szCs w:val="24"/>
        </w:rPr>
        <w:t>20%_________________________________________________________________________.</w:t>
      </w:r>
      <w:r>
        <w:rPr>
          <w:color w:val="3B1D1E"/>
          <w:szCs w:val="24"/>
        </w:rPr>
        <w:br/>
        <w:t xml:space="preserve">                                        </w:t>
      </w:r>
      <w:r>
        <w:rPr>
          <w:color w:val="3B1D1E"/>
          <w:sz w:val="20"/>
        </w:rPr>
        <w:t>(фамилия, имя, отчество ребенка (полностью),  дата рождения) </w:t>
      </w:r>
    </w:p>
    <w:p>
      <w:pPr>
        <w:pStyle w:val="Normal"/>
        <w:ind w:firstLine="720"/>
        <w:rPr>
          <w:color w:val="3B1D1E"/>
          <w:sz w:val="20"/>
          <w:szCs w:val="24"/>
        </w:rPr>
      </w:pPr>
      <w:r>
        <w:rPr>
          <w:color w:val="3B1D1E"/>
          <w:sz w:val="20"/>
          <w:szCs w:val="24"/>
        </w:rPr>
      </w:r>
    </w:p>
    <w:p>
      <w:pPr>
        <w:pStyle w:val="Normal"/>
        <w:ind w:firstLine="72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Cs w:val="24"/>
        </w:rPr>
        <w:t> </w:t>
      </w:r>
      <w:r>
        <w:rPr>
          <w:color w:val="3B1D1E"/>
          <w:szCs w:val="24"/>
        </w:rPr>
        <w:t xml:space="preserve">«____»  __________20____г.        ________________ </w:t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 w:val="20"/>
        </w:rPr>
        <w:t xml:space="preserve">                                                                       </w:t>
      </w:r>
      <w:r>
        <w:rPr>
          <w:color w:val="3B1D1E"/>
          <w:sz w:val="20"/>
        </w:rPr>
        <w:t>(подпись заявителя)</w:t>
      </w:r>
    </w:p>
    <w:p>
      <w:pPr>
        <w:pStyle w:val="Normal"/>
        <w:spacing w:before="0" w:after="150"/>
        <w:jc w:val="right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администрации Тайшетского района                                                                      О.Р. Сыч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254" w:hanging="0"/>
        <w:rPr/>
      </w:pPr>
      <w:r>
        <w:rPr/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B1D1E"/>
          <w:szCs w:val="24"/>
        </w:rPr>
      </w:pPr>
      <w:r>
        <w:rPr>
          <w:color w:val="3B1D1E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о порядке установления и взимания платы </w:t>
      </w:r>
    </w:p>
    <w:p>
      <w:pPr>
        <w:pStyle w:val="Normal"/>
        <w:jc w:val="right"/>
        <w:rPr/>
      </w:pPr>
      <w:r>
        <w:rPr/>
        <w:t xml:space="preserve">с родителей (законных представителей) за питание детей </w:t>
      </w:r>
    </w:p>
    <w:p>
      <w:pPr>
        <w:pStyle w:val="Normal"/>
        <w:jc w:val="right"/>
        <w:rPr/>
      </w:pPr>
      <w:r>
        <w:rPr/>
        <w:t xml:space="preserve">в группах продленного дня и интернатах при муниципальных </w:t>
      </w:r>
    </w:p>
    <w:p>
      <w:pPr>
        <w:pStyle w:val="Normal"/>
        <w:jc w:val="right"/>
        <w:rPr/>
      </w:pPr>
      <w:r>
        <w:rPr/>
        <w:t xml:space="preserve">организациях (учреждениях) Тайшетского района, реализующих </w:t>
      </w:r>
    </w:p>
    <w:p>
      <w:pPr>
        <w:pStyle w:val="Normal"/>
        <w:jc w:val="right"/>
        <w:rPr/>
      </w:pPr>
      <w:r>
        <w:rPr/>
        <w:t xml:space="preserve">образовательные программы начального общего, </w:t>
      </w:r>
    </w:p>
    <w:p>
      <w:pPr>
        <w:pStyle w:val="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Normal"/>
        <w:spacing w:before="0" w:after="150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B1D1E"/>
          <w:szCs w:val="24"/>
        </w:rPr>
        <w:t xml:space="preserve">Форма заявления </w:t>
      </w:r>
    </w:p>
    <w:p>
      <w:pPr>
        <w:pStyle w:val="Normal"/>
        <w:jc w:val="center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  <w:t xml:space="preserve">об освобождении от родительской платы в интернате </w:t>
      </w:r>
    </w:p>
    <w:p>
      <w:pPr>
        <w:pStyle w:val="Normal"/>
        <w:jc w:val="center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  <w:t xml:space="preserve">при муниципальном общеобразовательном учреждении </w:t>
      </w:r>
    </w:p>
    <w:p>
      <w:pPr>
        <w:pStyle w:val="Normal"/>
        <w:spacing w:before="0" w:after="150"/>
        <w:jc w:val="center"/>
        <w:rPr>
          <w:b/>
          <w:b/>
          <w:bCs/>
          <w:color w:val="3B1D1E"/>
          <w:szCs w:val="24"/>
        </w:rPr>
      </w:pPr>
      <w:r>
        <w:rPr>
          <w:b/>
          <w:bCs/>
          <w:color w:val="3B1D1E"/>
          <w:szCs w:val="24"/>
        </w:rPr>
      </w:r>
    </w:p>
    <w:p>
      <w:pPr>
        <w:pStyle w:val="Normal"/>
        <w:spacing w:before="0" w:after="150"/>
        <w:ind w:left="4956" w:hanging="0"/>
        <w:jc w:val="center"/>
        <w:rPr/>
      </w:pPr>
      <w:r>
        <w:rPr>
          <w:color w:val="3B1D1E"/>
          <w:szCs w:val="24"/>
        </w:rPr>
        <w:t>Руководителю ОУ _____________________</w:t>
        <w:br/>
        <w:t xml:space="preserve">_____________________________________ </w:t>
      </w:r>
      <w:r>
        <w:rPr>
          <w:color w:val="3B1D1E"/>
          <w:sz w:val="20"/>
        </w:rPr>
        <w:t>(наименование учреждения)</w:t>
      </w:r>
    </w:p>
    <w:p>
      <w:pPr>
        <w:pStyle w:val="Normal"/>
        <w:spacing w:before="0" w:after="150"/>
        <w:ind w:left="4956" w:hanging="0"/>
        <w:jc w:val="center"/>
        <w:rPr/>
      </w:pPr>
      <w:r>
        <w:rPr>
          <w:color w:val="3B1D1E"/>
          <w:szCs w:val="24"/>
        </w:rPr>
        <w:t>____________________________________</w:t>
        <w:br/>
      </w:r>
      <w:r>
        <w:rPr>
          <w:color w:val="3B1D1E"/>
          <w:sz w:val="20"/>
        </w:rPr>
        <w:t>(фамилия, имя, отчество)</w:t>
        <w:br/>
      </w:r>
      <w:r>
        <w:rPr>
          <w:color w:val="3B1D1E"/>
          <w:szCs w:val="24"/>
        </w:rPr>
        <w:t>от _________________________________</w:t>
        <w:br/>
      </w:r>
      <w:r>
        <w:rPr>
          <w:color w:val="3B1D1E"/>
          <w:sz w:val="20"/>
        </w:rPr>
        <w:t> (фамилия, имя, отчество)</w:t>
      </w:r>
      <w:r>
        <w:rPr>
          <w:color w:val="3B1D1E"/>
          <w:szCs w:val="24"/>
        </w:rPr>
        <w:t xml:space="preserve"> ____________________________________</w:t>
        <w:br/>
      </w:r>
      <w:r>
        <w:rPr>
          <w:color w:val="3B1D1E"/>
          <w:sz w:val="20"/>
        </w:rPr>
        <w:t>(адрес проживания)</w:t>
        <w:br/>
      </w:r>
      <w:r>
        <w:rPr>
          <w:color w:val="3B1D1E"/>
          <w:szCs w:val="24"/>
        </w:rPr>
        <w:t>_____________________________________</w:t>
        <w:br/>
      </w:r>
      <w:r>
        <w:rPr>
          <w:color w:val="3B1D1E"/>
          <w:sz w:val="20"/>
        </w:rPr>
        <w:t>(документ, удостоверяющий личность)</w:t>
      </w:r>
    </w:p>
    <w:p>
      <w:pPr>
        <w:pStyle w:val="TextBody"/>
        <w:spacing w:before="0" w:after="0"/>
        <w:ind w:left="4254" w:hanging="0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3B1D1E"/>
          <w:szCs w:val="24"/>
        </w:rPr>
      </w:pPr>
      <w:r>
        <w:rPr>
          <w:color w:val="3B1D1E"/>
          <w:szCs w:val="24"/>
        </w:rPr>
        <w:t>Заявление</w:t>
      </w:r>
    </w:p>
    <w:p>
      <w:pPr>
        <w:pStyle w:val="Normal"/>
        <w:jc w:val="center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ind w:firstLine="720"/>
        <w:jc w:val="both"/>
        <w:rPr>
          <w:color w:val="3B1D1E"/>
          <w:sz w:val="20"/>
        </w:rPr>
      </w:pPr>
      <w:r>
        <w:rPr>
          <w:color w:val="3B1D1E"/>
          <w:szCs w:val="24"/>
        </w:rPr>
        <w:t xml:space="preserve">Прошу предоставить меру социальной поддержки в виде освобождения от установленной родительской платы за питание детей в пришкольном интернате на </w:t>
      </w:r>
      <w:r>
        <w:rPr>
          <w:szCs w:val="24"/>
        </w:rPr>
        <w:t>50%_________________________________________________________________________.</w:t>
      </w:r>
      <w:r>
        <w:rPr>
          <w:color w:val="3B1D1E"/>
          <w:szCs w:val="24"/>
        </w:rPr>
        <w:br/>
        <w:t xml:space="preserve">                                        </w:t>
      </w:r>
      <w:r>
        <w:rPr>
          <w:color w:val="3B1D1E"/>
          <w:sz w:val="20"/>
        </w:rPr>
        <w:t>(фамилия, имя, отчество ребенка (полностью),  дата рождения) </w:t>
      </w:r>
    </w:p>
    <w:p>
      <w:pPr>
        <w:pStyle w:val="Normal"/>
        <w:ind w:firstLine="720"/>
        <w:rPr>
          <w:color w:val="3B1D1E"/>
          <w:sz w:val="20"/>
          <w:szCs w:val="24"/>
        </w:rPr>
      </w:pPr>
      <w:r>
        <w:rPr>
          <w:color w:val="3B1D1E"/>
          <w:sz w:val="20"/>
          <w:szCs w:val="24"/>
        </w:rPr>
      </w:r>
    </w:p>
    <w:p>
      <w:pPr>
        <w:pStyle w:val="Normal"/>
        <w:ind w:firstLine="720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rPr>
          <w:color w:val="3B1D1E"/>
          <w:szCs w:val="24"/>
        </w:rPr>
      </w:pPr>
      <w:r>
        <w:rPr>
          <w:color w:val="3B1D1E"/>
          <w:szCs w:val="24"/>
        </w:rPr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Cs w:val="24"/>
        </w:rPr>
        <w:t> </w:t>
      </w:r>
      <w:r>
        <w:rPr>
          <w:color w:val="3B1D1E"/>
          <w:szCs w:val="24"/>
        </w:rPr>
        <w:t xml:space="preserve">«____»  __________20____г.        ________________ </w:t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 w:val="20"/>
        </w:rPr>
        <w:t xml:space="preserve">                                                                       </w:t>
      </w:r>
      <w:r>
        <w:rPr>
          <w:color w:val="3B1D1E"/>
          <w:sz w:val="20"/>
        </w:rPr>
        <w:t>(подпись заявителя)</w:t>
      </w:r>
    </w:p>
    <w:p>
      <w:pPr>
        <w:pStyle w:val="Normal"/>
        <w:spacing w:before="0" w:after="150"/>
        <w:jc w:val="right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Normal"/>
        <w:jc w:val="both"/>
        <w:rPr>
          <w:color w:val="3B1D1E"/>
          <w:sz w:val="20"/>
        </w:rPr>
      </w:pPr>
      <w:r>
        <w:rPr>
          <w:color w:val="3B1D1E"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</w:t>
      </w:r>
    </w:p>
    <w:p>
      <w:pPr>
        <w:pStyle w:val="Normal"/>
        <w:jc w:val="both"/>
        <w:rPr/>
      </w:pPr>
      <w:r>
        <w:rPr/>
        <w:t>администрации Тайшетского района                                                                      О.Р. Сычёва</w:t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25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8:00Z</dcterms:created>
  <dc:creator>123</dc:creator>
  <dc:description/>
  <cp:keywords/>
  <dc:language>en-US</dc:language>
  <cp:lastModifiedBy>delo</cp:lastModifiedBy>
  <cp:lastPrinted>2015-06-22T13:33:00Z</cp:lastPrinted>
  <dcterms:modified xsi:type="dcterms:W3CDTF">2015-06-29T02:19:00Z</dcterms:modified>
  <cp:revision>293</cp:revision>
  <dc:subject/>
  <dc:title>Р о с с и й с к а я  Ф е д е р а ц и я</dc:title>
</cp:coreProperties>
</file>