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Heading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/>
      </w:pPr>
      <w:r>
        <w:rPr>
          <w:sz w:val="24"/>
        </w:rPr>
        <w:t>от «_07_»_____06____2013 г.                                      № _1487_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Об   утверждении  долгосрочной целев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ы «Повышение безопасности дорож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ижения в Тайшетском районе» на 2013-2015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целях реализации мероприятий по безопасности дорожного движения на территории Тайшетского района, руководствуясь Федеральным законом от 10.12.1995 №196-ФЗ «О безопасности дорожного движения», ст. 15 Федерального закона от 06.10.2003г. №131-ФЗ «Об общих принципах организации местного самоуправления в Российской Федерации», постановлением правительства Иркутской области от 26.09.2012г. №519-пп «Об утверждении долгосрочной целевой программы «Повышение безопасности дорожного движения в Иркутской области» на 2013-2015 годы», постановлением администрации Тайшетского района от 11.02.2013 г. №255 «Об утверждении Положения о порядке разработки, утверждения и реализации долгосрочных целевых программ на территории муниципального образования «Тайшетский район», ст. ст. 22, 45 Устава муниципального образования «Тайшетский район», администрация Тайшет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sz w:val="24"/>
        </w:rPr>
      </w:pPr>
      <w:r>
        <w:rPr>
          <w:sz w:val="24"/>
        </w:rPr>
        <w:t>Утвердить долгосрочную целевую программу «Повышение безопасности дорожного движения в Тайшетском районе» на 2013-2015 годы» (прилагается)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ind w:left="284" w:firstLine="76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первого заместителя мэра Тайшетского района Пискуна Е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эр Тайшетского района                                                                                   В.Н.Кириченко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йшет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07_06_2013г_ № _1487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вышение безопасности дорожного движения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йшетском районе» на 2013-2015г.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айшет, 2013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  <w:bookmarkStart w:id="0" w:name="Par30"/>
      <w:bookmarkEnd w:id="0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госрочной целевой программы «Повышение безопасности дорожного движения в Тайшетском районе» на 2013-2015 г.г. (далее – программа)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240"/>
      </w:tblGrid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характеристик Программы 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 дорожного движения в</w:t>
              <w:br/>
              <w:t xml:space="preserve"> Тайшетском районе» на 2013 - 2015 годы» 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Программы   </w:t>
              <w:br/>
              <w:t xml:space="preserve">(наименование, номер и </w:t>
              <w:br/>
              <w:t>дата правового акта)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Федеральный  закон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Иркутской области от 26.09.2012 N 519-пп «Об утверждении долгосрочной целевой программы «Повышение безопасности дорожного движения в Иркутской области» на 2013 - 2015 годы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остановление администрации Тайшетского района от  07.05.2013г. №1179а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йшетского района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ЖКХ, транспорта, связи и дорожной службы администрации Тайшетского района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йшетского района в лице Комитета по управлению ЖКХ, транспорта, связи и дорожной службы администрации Тайшетского района</w:t>
            </w:r>
          </w:p>
        </w:tc>
      </w:tr>
      <w:tr>
        <w:trPr>
          <w:trHeight w:val="748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ЖКХ, транспорта, связи и дорожной службы администрации Тайшетского района; </w:t>
              <w:br/>
              <w:t>Управление образования администрации Тайшет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ОМВД РФ по Тайшетскому району (по согласованию). 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кращение смертности от дорожно-транспортных</w:t>
              <w:br/>
              <w:t>происшеств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нижение количества дорожно-транспортных происшествий с пострадавшими.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опасного поведения участников</w:t>
              <w:br/>
              <w:t xml:space="preserve">дорожного движения. </w:t>
              <w:br/>
              <w:t>2. Обеспечение безопасного участия детей в</w:t>
              <w:br/>
              <w:t xml:space="preserve">дорожном движении. </w:t>
              <w:br/>
              <w:t>3. Улучшение материально-технического обеспечения ОГИБДД ОМВД РФ по Тайшетскому район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3 года по 2015 в 1 этап</w:t>
            </w:r>
          </w:p>
        </w:tc>
      </w:tr>
      <w:tr>
        <w:trPr>
          <w:trHeight w:val="1550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х для реализации</w:t>
              <w:br/>
              <w:t>Программы, с 2013 года по 2015 год составит 755</w:t>
              <w:br/>
              <w:t xml:space="preserve">тыс. руб., из них: </w:t>
              <w:br/>
              <w:t>2013 год –  за счет всех источников финансирования -285 тыс.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- 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- 200 тыс.руб.</w:t>
              <w:br/>
              <w:t>2014 год - за счет всех источников финансирования - 285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- 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- 200 тыс.руб.</w:t>
              <w:br/>
              <w:t>2015 год - за счет всех источников финансирования -185 тыс.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- 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- 100 тыс.руб.</w:t>
            </w:r>
          </w:p>
        </w:tc>
      </w:tr>
      <w:tr>
        <w:trPr>
          <w:trHeight w:val="2895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  <w:br/>
              <w:t xml:space="preserve">результативности реализации Программы   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 мероприятий Программы</w:t>
              <w:br/>
              <w:t>произойдет увеличение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иобретённых для ОГИБДД Тайшетского района приборов видеофиксации нарушений ПДД «Визир»: с 2 ед. до 7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зданной и тиражированной учебной и методической литературы для учащихся общеобразовательных учреждений, освещающей вопросы безопасности дорожного движения: с 0 до 900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ассовых мероприятий</w:t>
              <w:br/>
              <w:t>с детьми (конкурсы-слёты) «Безопасное колесо»: с 1 до 4 ед.</w:t>
            </w:r>
          </w:p>
        </w:tc>
      </w:tr>
      <w:tr>
        <w:trPr>
          <w:trHeight w:val="2895" w:hRule="atLeast"/>
        </w:trPr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е конечные </w:t>
              <w:br/>
              <w:t xml:space="preserve">результаты реализации  </w:t>
              <w:br/>
              <w:t>Программы и показатели ее социально-экономической эффективности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окращение влияния наиболее весомых факторов,</w:t>
              <w:br/>
              <w:t>вызывающих аварийность, связанную с автомобильным</w:t>
              <w:br/>
              <w:t>транспортом (далее- дорожно-транспортная</w:t>
              <w:br/>
              <w:t xml:space="preserve">аварийность). </w:t>
              <w:br/>
              <w:t>2.Изменение общественного отношения к проблемам</w:t>
              <w:br/>
              <w:t xml:space="preserve">безопасности дорожного движения.                  </w:t>
              <w:br/>
              <w:t>3.Продолжение поступательного снижения целевого</w:t>
              <w:br/>
              <w:t>состояния аварийности на дорогах Тайшетского района.</w:t>
              <w:br/>
              <w:t>4.Снижение смертности в результате</w:t>
              <w:br/>
              <w:t>дорожно-транспортных происшествий на 14% к 2015</w:t>
              <w:br/>
              <w:t>году по сравнению с 2012 год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Снижение количества дорожно-транспортных происшествий на 5% к 2015 году по сравнению с 2012 годом </w:t>
              <w:br/>
              <w:t xml:space="preserve">6.Улучшение материально-технического обеспечения ОГИБДД ОМВД РФ по Тайшетскому райо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Обеспечение безопасного участия детей в дорожном движении посредством проведения массовых мероприятий с детьм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О-ЦЕЛЕВЫМ МЕТОД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езопасность дорожного движения является одной из важных социально-экономических и демографических задач Тайшетского района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работы муниципальной целевой программы «Повышение безопасности дорожного движения в Тайшетском районе на 2007-2012 г.г.», утверждённой Решением Думы Тайшетского района от 29.05.2007 года №217, указывают на улучшения показателей и необходимости дальнейшей  работы  в выбранном направлении. Основными целями Программы являлось сокращение в 1,5 раза количества лиц, погибших в результате дорожно-транспортных происшествий и на 10 процентов – количества дорожно-транспортных происшествий с пострадавшими в 2012 году по сравнению с 2005 годом. Объем финансирования программы составил 561 тыс.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равнительный анализ аварийности в 2012 году по сравнению с 2005 годом (Таблица 1), согласно информации представленной ОГИБДД отдела МВД РФ по Тайшетскому району, показывает сокращение основных показателей аварийности в Тайшетском районе: количество дорожно-транспортных происшествий (далее - ДТП) снизилось на </w:t>
      </w:r>
      <w:r>
        <w:rPr>
          <w:b/>
          <w:bCs/>
          <w:sz w:val="24"/>
        </w:rPr>
        <w:t>51%</w:t>
      </w:r>
      <w:r>
        <w:rPr>
          <w:sz w:val="24"/>
        </w:rPr>
        <w:t xml:space="preserve">, число раненных уменьшилось на </w:t>
      </w:r>
      <w:r>
        <w:rPr>
          <w:b/>
          <w:bCs/>
          <w:sz w:val="24"/>
        </w:rPr>
        <w:t xml:space="preserve">48%, </w:t>
      </w:r>
      <w:r>
        <w:rPr>
          <w:sz w:val="24"/>
        </w:rPr>
        <w:t>показатель «Количество лиц, погибших в результате ДТП»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низился на </w:t>
      </w:r>
      <w:r>
        <w:rPr>
          <w:b/>
          <w:bCs/>
          <w:sz w:val="24"/>
        </w:rPr>
        <w:t>34%.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right"/>
        <w:rPr/>
      </w:pPr>
      <w:r>
        <w:rPr/>
        <w:t>Таблица 1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4"/>
        <w:gridCol w:w="598"/>
        <w:gridCol w:w="677"/>
        <w:gridCol w:w="767"/>
        <w:gridCol w:w="1139"/>
        <w:gridCol w:w="662"/>
        <w:gridCol w:w="693"/>
        <w:gridCol w:w="677"/>
        <w:gridCol w:w="662"/>
        <w:gridCol w:w="500"/>
        <w:gridCol w:w="963"/>
        <w:gridCol w:w="674"/>
      </w:tblGrid>
      <w:tr>
        <w:trPr>
          <w:trHeight w:val="4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2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изм.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%  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2005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07г.</w:t>
            </w:r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лиц, погибших в результате ДТ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лиц, раненых в результате ДТ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ч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12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дорожно-транспортных происшеств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0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изкий уровень транспортной дисциплины со стороны участников дорожного дви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личение парка транспорт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достаточность темпов строительства и реконструкции доро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изкая дисциплина участников дорожного дви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достаточный контроль соблюдения дисциплины участниками дорожного движения со стороны контролирующих служб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достаточное материально-техническое обеспечение сотрудников ГИБД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причинами, способствующими возникновению дорожно-транспортных происшествий, являются превышение скорости движения, невыполнение правил обгона, выезд на полосу встречного движения, нарушение правил проезда перекрестков, управление автомобилем в нетрезвом состоянии, нарушение Правил дорожного движения пешеход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ю усугубляет отсутствие адекватного понимания участниками дорожного движения причин возникновения ДТП, недостаточное вовлечение населения в деятельность по предупреждению ДТ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аким образом, необходимость разработки и реализации целевой программы обусловлена следующими причинам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) социально-экономическая острота проблем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межотраслевой и межведомственный характер проблем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необходимость привлечения к решению проблемы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институ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есообразность решения проблемы программно-целевым методом подтверждена практикой реализации муниципальной целевой программы «Повышение безопасности дорожного движения в Тайшетском районе на 2007-2012 г.г.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нение программно-целевого подхода решения проблемы аварийности, связанной с автомобильным транспортом (далее - дорожно-транспортная аварийность), в Тайшетском районе позволит сохранить накопленный потенциал и привести к достижению целевого ориентира сокращения числа погибших в ДТП в Тайшетском районе в 2015 году.</w:t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 xml:space="preserve">Целесообразность разработки и реализации муниципальной целевой программы «Повышение безопасности дорожного движения в Тайшетском районе» на 2013-2015 годы обусловлена необходимостью исполнения полномочий органов местного самоуправления по обеспечению безопасности дорожного движения на автомобильных дорогах местного значения  вне границ населенных пунктов в границах муниципального района, согласно пункту 5 статьи 15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-2" w:firstLine="720"/>
        <w:jc w:val="both"/>
        <w:rPr>
          <w:sz w:val="24"/>
        </w:rPr>
      </w:pPr>
      <w:r>
        <w:rPr>
          <w:sz w:val="24"/>
        </w:rPr>
        <w:t>Поставленные цели и задачи программы  соответствуют  п.2.18 Программы социально-экономического развития муниципального образования «Тайшетский район» на 2007-2017 годы, утв. Решением Думы Тайшетского района №231 от 26 июня 2007г.,  а так  же согласуются с приоритетными задачами социально-экономического развития Тайшетского района в долгосрочной и среднесрочной перспективе и направлены на обеспечение снижения темпов убыли населения Тайшетского района, создания условий для роста его числен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аздел 2. ЦЕЛИ И ЗАДАЧИ ПРОГРАММЫ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ями Программы является: снижение смертности в результате дорожно-транспортных происшествий и снижение количества дорожно-транспортных происшествий с пострадавши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достижения указанных целей необходимо решить следующие задачи:</w:t>
      </w:r>
    </w:p>
    <w:p>
      <w:pPr>
        <w:pStyle w:val="Normal"/>
        <w:rPr>
          <w:sz w:val="24"/>
        </w:rPr>
      </w:pPr>
      <w:r>
        <w:rPr>
          <w:sz w:val="24"/>
        </w:rPr>
        <w:t>1. Предупреждение опасного поведения участников дорожного движения.</w:t>
      </w:r>
    </w:p>
    <w:p>
      <w:pPr>
        <w:pStyle w:val="Normal"/>
        <w:rPr>
          <w:sz w:val="24"/>
        </w:rPr>
      </w:pPr>
      <w:r>
        <w:rPr>
          <w:sz w:val="24"/>
        </w:rPr>
        <w:t>2. Обеспечение безопасного участия детей в дорожном движении.</w:t>
      </w:r>
    </w:p>
    <w:p>
      <w:pPr>
        <w:pStyle w:val="Normal"/>
        <w:rPr>
          <w:sz w:val="24"/>
        </w:rPr>
      </w:pPr>
      <w:r>
        <w:rPr>
          <w:sz w:val="24"/>
        </w:rPr>
        <w:t>3. Улучшение материально-технического обеспечения ОГИБДД ОМВД РФ по Тайшетскому район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ешение указанных задач будет осуществляться в рамках реализации мероприятий Программ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вышение безопасности дорожного движения в Тайшетском районе  обусловлено  необходимостью исполнения полномочий органов местного самоуправления по обеспечению безопасности дорожного движения на автомобильных дорогах местного значения  вне границ населенных пунктов в границах муниципального района, согласно пункту 5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Таким образом, задачи сохранения жизни и здоровья участников дорожного движения (за счет повышения дисциплины на дорогах и организации дорожного движения) и, как следствие, сокращения демографического и социально-экономического ущерба от дорожно-транспортных происшествий и их последствий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ализацию Программы планируется осуществлять с 2013 года по 2015 год в один этап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ализация мероприятий Программы может сопровождаться возникновением следующих законодательных, информационных, кадровых и иных рисков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авовые пробелы и противоречия в нормативно-правовой базе, ограничивающие действия и взаимодействие органов власти и их способность эффективно реагировать на ситуацию с аварийностью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едостаточная пропаганда безопасного дорожного движения и культурного поведения участников дорожного движ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инимизация влияния указанных рисков на реализацию Программы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и инвестиционной привлекательности Програм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МЕРОПРИЯТ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ключенные в Программу мероприятия сгруппированы с учетом их функциональной однородности, взаимосвязанности и рационального управления реализацией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достижения прогнозных показателей результативности и эффективности Программы планируется реализация следующего комплекса мероприят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едупреждение опасного поведения участников дорожного дви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снащение подразделения ГИБДД Тайшетского района приборами видеофиксации нарушений ПДД «Визир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издание и тиражирование учебной и методической литературы для учащихся общеобразовательных учреждений, освещающей вопросы безопасности дорожного движени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настоящий момент подразделения ГИБДД оснащаются мобильными комплексами видеофиксации «Визир».  Прибор можно использовать не только для определения скорости движения ТС, а так же для фиксирования выезда ТС на встречную полосу движения, проезд на запрещающий сигнал светофора и т.д. Использование прибора «Визир» позволяет доказать нарушителю существо его нарушения ПДД на месте совершения, существенно сократить количество жалоб на действия инспекторов ДПС и как следствие, увеличить взыскиваемость штрафов. Стоимость одного прибора ориентировочно составляет 100 000 рублей. В настоящее время подразделениями ГИБДД Тайшетского района эксплуатируется 7 единиц патрульного автотранспорта. Исходя из сложившейся оперативной обстановки потребность ГИБДД в использовании приборов «Визир» составляет 7 приборов (2 прибора уже приобретены, т.е. осталось приобрести 5 приборов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щеобразовательные учреждения Муниципального образования «Тайшетский район» остро нуждаются в поступлении учебной литературы по профилактике дорожно-транспортного травматизма с целью ее практического применения учащимися на практических и семинарских занятиях  по правилам дорожного движения, безопасному поведению на дороге, детскому дорожно-транспортному травматизму. Учебная книжка - тетрадь для 1,2,3 (4) класса «Дорожная безопасность» для учащихся начальных классов общеобразовательных учебных заведений на сумму 15 тысяч рублей в год.  Тематический задачник по правилам дорожного движения для учащихся 7-10 классов - на сумму 15 тысяч рублей в год. </w:t>
      </w:r>
    </w:p>
    <w:p>
      <w:pPr>
        <w:pStyle w:val="Normal"/>
        <w:rPr>
          <w:sz w:val="24"/>
        </w:rPr>
      </w:pPr>
      <w:r>
        <w:rPr>
          <w:sz w:val="24"/>
        </w:rPr>
        <w:t>Необходимое финансирован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 xml:space="preserve">2013 г. – 30 тыс. рублей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 xml:space="preserve">2014г. – 30 тыс. рублей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>2015г. – 30 тыс. рублей.</w:t>
      </w:r>
    </w:p>
    <w:p>
      <w:pPr>
        <w:pStyle w:val="Normal"/>
        <w:rPr>
          <w:sz w:val="24"/>
        </w:rPr>
      </w:pPr>
      <w:r>
        <w:rPr>
          <w:sz w:val="24"/>
        </w:rPr>
        <w:t>ИТОГО: 90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беспечение безопасного участия детей в дорожном движении посредством проведения массовых мероприятий с детьми (конкурсы-слёты «Безопасное колесо»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Целью мероприятия является воспитание законопослушных участников дорожного движ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траты на проведение районного конкурса «Безопасное колес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транспортные услуги (железнодорожный и автотранспорт) – 15 0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формление места проведения – 10 0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изы и подарки – 10 000 руб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оведение культурно-массовых мероприятий – 5 000 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бустройство автоплощадки – 5 0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питание  участников соревнований – 10 0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того: 55  тыс. рублей в год, 2013-2015 годы – 165 тыс. рублей.    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Users%5Cdelo%5CDesktop%5C%D0%A0%D0%B5%D0%B3%D0%B8%D1%81%D1%82%D1%80%20%D0%B8%D1%8E%D0%BD%D1%8C%202013%D0%B3%5C%D0%BF%D1%80%D0%BE%D0%B3%D1%80%D0%B0%D0%BC%D0%BC%D0%B0%20%D0%BF%D0%BE%20%D0%B1%D0%B4%D0%B4%5C%D0%BF%D1%80%D0%BE%D0%B3%D1%80%D0%B0%D0%BC%D0%BC%D0%B0%20%D0%BF%D0%BE%20%D0%B1%D0%B4%D0%B4%20%D0%B8%D1%81%D0%BF%D1%80.rtf" \l "Par386%23Par38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Система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мероприятий Программы, указания на сроки и исполнителей каждого мероприятия и источники финансирования мероприятий представлены в приложении 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ОСНОВАНИЕ РЕСУРСНОГО ОБЕСПЕЧЕНИЯ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и за счет  средств внебюджетных источн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ий объем средств, необходимых для реализации Программы, с 2013 года по 2015 год составит 755 тыс. руб., из них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>2013 год – за счет средств всех источников финансирования – 285 тыс. руб., из ни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местного бюджета - 85 тыс. руб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внебюджетных источников -200 тыс.ру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>2014 год - за счет средств всех источников финансирования - 285 тыс. руб., из ни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местного бюджета - 85 тыс. руб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внебюджетных источников -200 тыс.руб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/>
        <w:rPr>
          <w:sz w:val="24"/>
        </w:rPr>
      </w:pPr>
      <w:r>
        <w:rPr>
          <w:sz w:val="24"/>
        </w:rPr>
        <w:t>2015 год - за счет средств всех источников финансирования - 185 тыс. руб., из ни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местного бюджета - 85 тыс. руб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средства внебюджетных источников -100 тыс.руб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настоящее время не имеется возможности привлечения средств федерального и областного бюджетов для реализации мероприятий Программы, т.к. в долгосрочной целевой программе «Повышение безопасности дорожного движения в Иркутской области» на 2013 - 2015 годы»  не предусмотрены  данные мероприятия и софинансирование программы.</w:t>
      </w:r>
    </w:p>
    <w:p>
      <w:pPr>
        <w:pStyle w:val="Normal"/>
        <w:ind w:firstLine="360"/>
        <w:jc w:val="both"/>
        <w:rPr/>
      </w:pPr>
      <w:r>
        <w:rPr>
          <w:sz w:val="24"/>
        </w:rPr>
        <w:t>Сведения о ресурсном обеспечении Программы в разрезе основных направлений расходования средств, сроков и источников финансирования представлены согласно Приложению 2</w:t>
      </w:r>
      <w:r>
        <w:rPr>
          <w:i/>
          <w:iCs/>
          <w:sz w:val="24"/>
        </w:rPr>
        <w:t xml:space="preserve"> </w:t>
      </w:r>
      <w:r>
        <w:rPr>
          <w:sz w:val="24"/>
        </w:rPr>
        <w:t>к Программ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правление реализацией Программы в целом осуществляется администратором Программы – администрацией Тайшетского района в лице Комитета по управлению ЖКХ, транспорта, связи и дорожной службы администрации Тайшетского района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тор Программы несет ответственность за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, разрабатывает в пределах своей компетенции правовые акты, необходимые для реализаци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нители Программы: Комитет по управлению ЖКХ, транспорта, связи и дорожной службы администрации Тайшетского района, Управление образования администрации Тайшетского района, ОГИБДД ОМВД РФ по Тайшетскому району (по согласованию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тор Программы несет ответственность за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, разрабатывает в пределах своей компетенции правовые акты, необходимые для реализаци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тор программы ежеквартально, до 15 числа месяца, следующего за отчетным, формирует отчет о ходе финансирования и выполнения мероприятий программы и направляет его в Управление экономики и промышленной политики администрации Тайшетского рай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тор программы организует размещение на официальном сайте администрации Тайшетского района в информационно-коммуникационной сети "Интернет" информацию о ходе и результатах реализаци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итогам реализации Программы за отчетный финансовый год и в целом после завершения ее реализации, Администратор Программы подготавливает доклад о реализации программы в срок до 5 февраля и направляет в Управление экономики и промышленной политики администрации Тайш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сполнител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формируют бюджетные заявки и обоснования на включение мероприятий Программы в местный бюджет на соответствующий финансовый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беспечивают принятие правовых актов, необходимых для реализации мероприятий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именяю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участвуют в обсуждении вопросов, связанных с реализацией и финансированием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разрабатывают перечень и корректиру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готовят ежегодно в установленном порядке предложения по уточнению перечня мероприятий Программы на очередной финансовый год, предложения по реализации Программы, уточняют расходы по мероприятиям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несут ответственность за обеспечение своевременной и качественной реализации мероприятий Программы, обеспечиваю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осуществляют иные полномочия, установленные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ализация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администратор Программы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</w:rPr>
        <w:t>Реализация мероприятий Программы осуществляется в соответствии с действующим законодательством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6. ОЦЕНКА ЭФФЕКТИВНОСТИ РЕАЛИЗАЦИИ ПРОГРАМ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направлена на создание условий для предупреждения опасного поведения участников дорожного движения и сокращение смертности водителей транспортных средств и пешеходов в результате ДТ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ффективность Программы будет обеспечена за счет реализации мер по сокращению влияния наиболее весомых факторов, вызывающих дорожно-транспортную аварийность, продолжению поступательного снижения целевого  показателя аварийности на дорогах Тайш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циальная эффективность Программы будет выражаться в снижении смертности в результате ДТП на 14% к 2015 году по сравнению с 2012 годом, снижении количества дорожно-транспортных происшествий с пострадавшими на 5% к 2015 году по сравнению с 2012 годом, улучшении материально-технического обеспечения ОГИБДД ОМВД РФ по Тайшетскому району и обеспечении безопасного участия детей в дорожном движении посредством проведения массовых мероприятий с детьм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ритериями оценки эффективности реализации 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1) степень достижения запланированных результатов реализации Программы;</w:t>
      </w:r>
    </w:p>
    <w:p>
      <w:pPr>
        <w:pStyle w:val="Normal"/>
        <w:rPr>
          <w:sz w:val="24"/>
        </w:rPr>
      </w:pPr>
      <w:r>
        <w:rPr>
          <w:sz w:val="24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rPr>
          <w:sz w:val="24"/>
        </w:rPr>
      </w:pPr>
      <w:r>
        <w:rPr>
          <w:sz w:val="24"/>
        </w:rPr>
        <w:t>3) динамика расходов на реализацию Программы;</w:t>
      </w:r>
    </w:p>
    <w:p>
      <w:pPr>
        <w:pStyle w:val="Normal"/>
        <w:rPr>
          <w:sz w:val="24"/>
        </w:rPr>
      </w:pPr>
      <w:r>
        <w:rPr>
          <w:sz w:val="24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выявления степени достижения запланированных результатов реализации Программы фактические значения целевых индикаторов и показателей результативности сопоставляются с их плановыми значениями, формируются абсолютные и относительные откло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существенных различий (как положительных, так и отрицательных)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знач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ффективность реализации Программы будет определяться исходя из соответствия реализуемых в рамках Программы мероприятий целям и задачам Программы на основе показателей, указанных в </w:t>
      </w:r>
      <w:hyperlink r:id="rId2">
        <w:r>
          <w:rPr>
            <w:rStyle w:val="InternetLink"/>
            <w:color w:val="000000"/>
            <w:sz w:val="24"/>
            <w:u w:val="none"/>
          </w:rPr>
          <w:t>Таблице</w:t>
        </w:r>
      </w:hyperlink>
      <w:r>
        <w:rPr>
          <w:sz w:val="24"/>
        </w:rPr>
        <w:t xml:space="preserve">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276"/>
        <w:gridCol w:w="1417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е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од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</w:t>
              <w:br/>
              <w:t xml:space="preserve">реализации </w:t>
              <w:br/>
              <w:t>програм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мертности в результате дорожно-транспортных происшест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ланируемые целевые индикаторы и показатели эффективности реализации Программы представлены согласно приложения 3 к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аппарата администрации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Тайшетского района                                                                                        О.Р.Сычё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йшетском районе» на 2013 - 2015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ГОСРОЧНОЙ ЦЕЛЕВ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ВЫШЕНИЕ БЕЗОПАСНОСТИ ДОРОЖНОГО ДВИЖЕ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ЙШЕТСКОМ РАЙНЕ» НА 2013 - 2015 ГОДЫ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134"/>
        <w:gridCol w:w="1276"/>
        <w:gridCol w:w="1418"/>
        <w:gridCol w:w="24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</w:t>
              <w:br/>
              <w:t xml:space="preserve">мероприятия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Програм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  <w:br/>
              <w:t xml:space="preserve"> Программы, сроки 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</w:t>
              <w:br/>
              <w:t xml:space="preserve">средства, </w:t>
              <w:br/>
              <w:t xml:space="preserve">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  <w:br/>
              <w:t xml:space="preserve">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кращение смертности от дорожно-транспортных происшествий и снижение количества дорожно-транспортных происшествий с пострадавшими к 2015 году по сравнению с 2012 годом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цели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-2015 гг,  в т.ч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Предупреждение опасного поведения участников дорожного движения                             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ГИБДД Тайшетского района приборами видеофиксации нарушений ПДД «Визи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 гг,</w:t>
              <w:br/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ЖКХ, транспорта, связи и дорожной службы администрации Тайшет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3-4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2-3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2-3 квартал.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тиражирование учебной и методической литературы для учащихся общеобразовательных учреждений, освещающей вопросы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 2015 гг,</w:t>
              <w:br/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Тайшетского района, Комитет по управлению ЖКХ, транспорта, связи и дорожной службы администрации Тайшет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3-4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1-2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-2 квартал.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Обеспечение безопасного участия детей в дорожном движении 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мероприятий  с</w:t>
              <w:br/>
              <w:t>детьми (конкурсы-слёты «Безопасное колесо»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 г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Тайшетского района, Комитет по управлению ЖКХ, транспорта, связи и дорожной службы администрации Тайшет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– 3-4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– 2-3 кварта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2-3 квартал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аппара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администрации  Тайшетского района                                                         О.Р.Сычё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йшетском районе» на 2013 - 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1" w:name="Par555"/>
      <w:bookmarkEnd w:id="1"/>
      <w:r>
        <w:rPr>
          <w:sz w:val="24"/>
        </w:rPr>
        <w:t>НАПРАВЛЕНИЯ И ОБЪЕМЫ ФИНАНС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ЛГОСРОЧНОЙ ЦЕЛЕВО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ОВЫШЕНИЕ БЕЗОПАСНОСТИ ДОРОЖНОГО ДВИ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АЙШЕТСКОМ РАЙНЕ» НА 2013 - 2015 ГОД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960"/>
        <w:gridCol w:w="1200"/>
        <w:gridCol w:w="1200"/>
        <w:gridCol w:w="1469"/>
      </w:tblGrid>
      <w:tr>
        <w:trPr>
          <w:trHeight w:val="4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точники финансирования   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ъем финансирования, тыс. руб.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4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 w:val="24"/>
              </w:rPr>
              <w:t xml:space="preserve">За счет средств всех источников финансирования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е влож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 счет средств местных бюджетов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е влож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       </w:t>
            </w:r>
            <w:r>
              <w:rPr>
                <w:sz w:val="24"/>
              </w:rPr>
              <w:t xml:space="preserve">За счет средств внебюджетных источников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е влож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уководитель аппарата администрации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йшетского района                                                                               О.Р.Сыч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йшетском районе» на 2013 - 2015 годы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bookmarkStart w:id="2" w:name="Par386"/>
      <w:bookmarkEnd w:id="2"/>
      <w:r>
        <w:rPr>
          <w:sz w:val="24"/>
        </w:rPr>
        <w:t xml:space="preserve">ПЛАНИРУЕМЫЕ ЦЕЛЕВЫЕ ИНДИКАТОРЫ И ПОКАЗАТЕЛ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РЕАЛИЗАЦИИ ДОЛГОСРОЧНОЙ ЦЕЛЕВ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ЙШЕТСКОМ РАЙОНЕ» НА 2013 - 2015 ГОДЫ</w:t>
      </w:r>
      <w:bookmarkStart w:id="3" w:name="Par30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2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91"/>
        <w:gridCol w:w="759"/>
        <w:gridCol w:w="2025"/>
        <w:gridCol w:w="1438"/>
        <w:gridCol w:w="992"/>
        <w:gridCol w:w="1134"/>
        <w:gridCol w:w="1134"/>
      </w:tblGrid>
      <w:tr>
        <w:trPr>
          <w:trHeight w:val="72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, задачи, целевые индикаторы, показатели</w:t>
              <w:br/>
              <w:t>результативности</w:t>
              <w:br/>
              <w:t>реализации Программ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  <w:br/>
              <w:t>изм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го индикатора, показателя результатив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</w:rPr>
              <w:t>(за 2012 год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есь период </w:t>
              <w:br/>
              <w:t>реализации</w:t>
              <w:br/>
              <w:t>Програм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</w:t>
              <w:br/>
              <w:t xml:space="preserve"> индикаторов, показателей </w:t>
              <w:br/>
              <w:t xml:space="preserve">результативности реализации </w:t>
              <w:br/>
              <w:t xml:space="preserve">Программы </w:t>
            </w:r>
          </w:p>
        </w:tc>
      </w:tr>
      <w:tr>
        <w:trPr>
          <w:trHeight w:val="14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 и снижение количества дорожно-транспортных происшествий с пострадавшими к 2015 году по сравнению с 2012 годом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редупреждение опасного поведения участников дорожного движения 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ённых для ОГИБДД Тайшетского района приборов видеофиксации нарушений ПДД «Виз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ой и тиражированной учебной и методической литературы для учащихся общеобразовательных учреждений, освещающей вопросы безопасности дорожного дви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безопасного участия детей в дорожном движении </w:t>
            </w:r>
          </w:p>
        </w:tc>
      </w:tr>
      <w:tr>
        <w:trPr>
          <w:trHeight w:val="106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мероприятий</w:t>
              <w:br/>
              <w:t>с детьми (конкурсы-слёты) «Безопасное</w:t>
              <w:br/>
              <w:t>колесо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аппарата администрации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айшетского района                                                                                 О.Р.Сычё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jc w:val="center"/>
      <w:outlineLvl w:val="6"/>
    </w:pPr>
    <w:rPr>
      <w:rFonts w:ascii="AG_CenturyOldStyle;Arial" w:hAnsi="AG_CenturyOldStyle;Arial" w:cs="AG_CenturyOldStyle;Arial"/>
      <w:b/>
      <w:sz w:val="44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EC11FFE13F09BFFCC722DD6F24045CA0BB3CC6C5AB3A6A0BC6A0EA775EB9AABC49DC36A0E239487D2r8I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5:00Z</dcterms:created>
  <dc:creator>я</dc:creator>
  <dc:description/>
  <cp:keywords/>
  <dc:language>en-US</dc:language>
  <cp:lastModifiedBy>11</cp:lastModifiedBy>
  <cp:lastPrinted>2013-05-08T13:28:00Z</cp:lastPrinted>
  <dcterms:modified xsi:type="dcterms:W3CDTF">2013-07-02T06:22:00Z</dcterms:modified>
  <cp:revision>37</cp:revision>
  <dc:subject/>
  <dc:title>Р о с с и й с к а я  Ф е д е р а ц и я</dc:title>
</cp:coreProperties>
</file>