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ind w:right="-56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Heading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АДМИНИСТРАЦИЯ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2"/>
              <w:suppressLineNumber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1"/>
        <w:widowControl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от ”___06__”__07________2015 г.                    №__1089___</w:t>
      </w:r>
    </w:p>
    <w:p>
      <w:pPr>
        <w:pStyle w:val="Normal1"/>
        <w:widowControl/>
        <w:ind w:right="-568" w:hanging="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3086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Административный регламент предоставления муниципальной услуги «Предоставление консультаций по вопросам защиты прав потребителей, оказание помощи в составлении претенз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внесении изменений в Административный регламент предоставления муниципальной услуги «Предоставление консультаций по вопросам защиты прав потребителей, оказание помощи в составлении претензий»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вязи произошедшим изменением структуры Управления экономики и промышленной политики администрации Тайшетского района, руководствуясь Порядком разработки и утверждения административных регламентов предоставления муниципальных услуг муниципального образования «Тайшетский район», утвержденного постановлением администрации Тайшетского района  от 09.02.2011 г. № 161, статьями 22,45 Устава муниципального  образования «Тайшетский район»,  администрация Тайшет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</w:t>
      </w:r>
      <w:r>
        <w:rPr>
          <w:szCs w:val="24"/>
        </w:rPr>
        <w:t xml:space="preserve">Административный регламент предоставления муниципальной услуги «Предоставление консультаций по вопросам защиты прав потребителей, оказание помощи в составлении претензий», утвержденный постановлением администрации Тайшетского района от 25.11.2013 г. № 2969 </w:t>
      </w:r>
      <w:r>
        <w:rPr/>
        <w:t>(в  редакции постановления  от 14.04.2014 г. № 984)</w:t>
      </w:r>
      <w:r>
        <w:rPr>
          <w:szCs w:val="24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1) в пункте 4 слова «отделе потребительского рынка» заменить словами «отделе потребительского рынка и предпринимательства», слова «отдел потребительского рынка» заменить словами «уполномоченный орган», слова «отделом потребительского рынка» заменить словами «уполномоченным органом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2)  в пункте 5 слова «отдела потребительского рынка» заменить словами «уполномоченного органа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3)  в пункте 6 слова «отдела потребительского рынка» заменить словами «уполномоченного органа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4)  в пункте 8 слова «отдела потребительского рынка» заменить словами «уполномоченного органа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5)  в пункте 9 слова «отдела потребительского рынка» заменить словами «уполномоченного органа», слово «отдела» заменить словами «уполномоченного органа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6)  в пункте 10 слова «отдел потребительского рынка» заменить словами «уполномоченный орган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7)  в пункте 11 слова «отдела потребительского рынка» заменить словами «уполномоченного органа», слово «отделе» заменить словами «уполномоченном органе»,  слово «отдела» заменить словами «уполномоченного органа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8)  в пункте 12 слова «отдела потребительского рынка» заменить словами «уполномоченного органа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9)  в пункте 14 слова «отдел потребительского рынка» заменить словами «отдел потребительского рынка и предпринимательства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10)  в пункте 15 слова «отдел потребительского рынка» заменить словами «уполномоченный орган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11)  в пункте 16 слова «отделом потребительского рынка» заменить словами «уполномоченным органом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12) абзац восьмой пункта 2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«Положение об отделе потребительского рынка и предпринимательства Управления экономики и промышленной политики администрации Тайшетского района, утвержденное постановлением администрации Тайшетского района от 02.04.2015 г. № 832.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13)  в пункте 21 слова «отдел потребительского рынка» заменить словами «уполномоченный орган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14)  в пункте 22 слова «отдела потребительского рынка» заменить словами «уполномоченного органа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15)  в пункте 26 слова «отдела потребительского рынка» заменить словами «уполномоченного органа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16)  в пункте 27 слова «отдел потребительского рынка» заменить словами «уполномоченный орган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17)  в пункте 33 слова «отдела потребительского рынка» заменить словами «уполномоченного органа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18)  в пункте 34 слова «отдела потребительского рынка Управления экономики и промышленной политики администрации Тайшетского района» заменить словами «уполномоченного органа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19)  в пункте 35 слова «отдела потребительского рынка» заменить словами «уполномоченного органа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20)  в пункте 40 слова «отдел потребительского рынка» заменить словами «уполномоченный орган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21)  в пункте 41 слова «отдела потребительского рынка» заменить словами «уполномоченного органа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2)  в пункте 42 слова «отдела потребительского рынка» заменить словами «уполномоченного органа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3)  в пункте 43 слово «отдел» заменить словами «уполномоченный орган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4) в пункте 45 слова «отдела потребительского рынка» заменить словами «уполномоченного органа», слово «отдела» заменить словами «уполномоченного органа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5) в пункте 47 слова «отдела потребительского рынка» заменить словами «уполномоченного органа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6) в пункте 48 слова «отдела потребительского рынка» заменить словами «уполномоченного органа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7)  в пункте 54 слова «отдел потребительского рынка» заменить словами «уполномоченный орган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8) в пункте 55 слово «отдела» заменить словами «уполномоченного органа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9) в пункте 58 слова «отделе потребительского рынка» заменить словами «уполномоченном органе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30)  в пункте 62 слова «отдел потребительского рынка» заменить словами «уполномоченный орган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31) в пункте 64 слова «отдела потребительского рынка» заменить словами «уполномоченного органа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32) в пункте 71 слова «</w:t>
      </w:r>
      <w:r>
        <w:rPr>
          <w:rFonts w:cs="Times New Roman CYR" w:ascii="Times New Roman CYR" w:hAnsi="Times New Roman CYR"/>
          <w:szCs w:val="24"/>
        </w:rPr>
        <w:t>отдела потребительского рынка  Управления экономики и промышленной политики администрации Тайшетского района</w:t>
      </w:r>
      <w:r>
        <w:rPr>
          <w:szCs w:val="24"/>
        </w:rPr>
        <w:t>» заменить словами «уполномоченного органа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33) в пункте 72 слова «</w:t>
      </w:r>
      <w:r>
        <w:rPr>
          <w:rFonts w:cs="Times New Roman CYR" w:ascii="Times New Roman CYR" w:hAnsi="Times New Roman CYR"/>
          <w:szCs w:val="24"/>
        </w:rPr>
        <w:t>отдела потребительского рынка  Управления экономики и промышленной политики администрации Тайшетского района</w:t>
      </w:r>
      <w:r>
        <w:rPr>
          <w:szCs w:val="24"/>
        </w:rPr>
        <w:t>» заменить словами «уполномоченного органа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34) в пункте 87 слова «отдела потребительского рынка» заменить словами «уполномоченного орг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</w:t>
      </w:r>
      <w:r>
        <w:rPr>
          <w:szCs w:val="24"/>
        </w:rPr>
        <w:t>Отделу контроля, делопроизводства аппарата администрации Тайшетского района (Н.Н. Бурмакина) опубликовать настоящее постановление в Бюллетене нормативных правовых актов Тайшетского района «Официальная среда», разместить на официальном сайте администрации Тайшет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/>
        <w:t xml:space="preserve">4. </w:t>
      </w:r>
      <w:r>
        <w:rPr>
          <w:szCs w:val="24"/>
        </w:rPr>
        <w:t>Контроль за исполнением настоящего постановления возложить на заместителя мэра по финансово-экономическим вопросам Ларионову Н.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14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Мэр Тайшетского района                                                                                   В.Н. Кирич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520"/>
      </w:tblGrid>
      <w:tr>
        <w:trPr>
          <w:trHeight w:val="359" w:hRule="atLeast"/>
        </w:trPr>
        <w:tc>
          <w:tcPr>
            <w:tcW w:w="5148" w:type="dxa"/>
            <w:tcBorders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готовил: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Главный специалист отдела потребительского рынка и предпринимательства Управления экономики и промышленной  политики администрации Тайшетского района</w:t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"____"______________ 2015 г.                    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snapToGrid w:val="false"/>
              <w:ind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Н.А. Лаврентьева </w:t>
            </w:r>
          </w:p>
        </w:tc>
      </w:tr>
      <w:tr>
        <w:trPr>
          <w:trHeight w:val="17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меститель мэра  Тайшетского района по финансово-экономическим вопроса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"____"______________ 2015 г.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Н.Я. Ларионова </w:t>
            </w:r>
          </w:p>
        </w:tc>
      </w:tr>
      <w:tr>
        <w:trPr>
          <w:trHeight w:val="280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Управления экономики и промышленной политики администрации Тайшетского райо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"____"______________ 2015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snapToGrid w:val="false"/>
              <w:ind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Н.В. Климанова </w:t>
            </w:r>
          </w:p>
        </w:tc>
      </w:tr>
      <w:tr>
        <w:trPr>
          <w:trHeight w:val="593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Зам. начальника  отдела потребительского рынка и предпринимательства Управления экономики и промышленной  политики администрации Тайшетского райо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"____"______________ 2015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И.Л. Абрамова</w:t>
            </w:r>
          </w:p>
        </w:tc>
      </w:tr>
      <w:tr>
        <w:trPr>
          <w:trHeight w:val="593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ения правовой и кадровой работы администрации Тайшетского 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"____"______________ 2015 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Е.А. Глушнев</w:t>
            </w:r>
          </w:p>
        </w:tc>
      </w:tr>
      <w:tr>
        <w:trPr>
          <w:trHeight w:val="87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дующая отделом контрол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опроизводства аппарата админист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йшетского 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"____"______________ 2015 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.Н. Бурмакина</w:t>
            </w:r>
          </w:p>
        </w:tc>
      </w:tr>
      <w:tr>
        <w:trPr>
          <w:trHeight w:val="531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аппарата  администрации Тайшетского 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"____"______________ 2015 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Cs w:val="24"/>
              </w:rPr>
              <w:t>О.Р. Сычёв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Адреса рассыл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экз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Управление правовой и кадровой работы администрации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экз. 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правление экономики и промышленной политики администрации Тайшет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экз. 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тдел потребительского рынка и предпринимательства Управления экономики и промышленной политики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tLeast" w:line="285" w:before="30" w:after="3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Подлежит включению в Регистр муниципальных</w:t>
      </w:r>
    </w:p>
    <w:p>
      <w:pPr>
        <w:pStyle w:val="Normal"/>
        <w:shd w:fill="FFFFFF" w:val="clear"/>
        <w:spacing w:lineRule="atLeast" w:line="285" w:before="30" w:after="3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нормативных правовых актов Иркутской области</w:t>
      </w:r>
    </w:p>
    <w:p>
      <w:pPr>
        <w:pStyle w:val="Normal"/>
        <w:ind w:firstLine="540"/>
        <w:rPr/>
      </w:pPr>
      <w:r>
        <w:rPr>
          <w:sz w:val="22"/>
          <w:szCs w:val="22"/>
        </w:rPr>
        <w:t>Начальник Управления правовой и кадровой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работы администрации Тайшетского райо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85" w:before="30" w:after="3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 Е.А. Глуш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b/>
      <w:sz w:val="32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2:00Z</dcterms:created>
  <dc:creator>Дегтярева Н.П.</dc:creator>
  <dc:description/>
  <cp:keywords/>
  <dc:language>en-US</dc:language>
  <cp:lastModifiedBy>delo</cp:lastModifiedBy>
  <cp:lastPrinted>2015-06-22T16:58:00Z</cp:lastPrinted>
  <dcterms:modified xsi:type="dcterms:W3CDTF">2015-07-06T08:06:00Z</dcterms:modified>
  <cp:revision>6</cp:revision>
  <dc:subject/>
  <dc:title>Р о с с и й с к а я  Ф е д е р а ц и я</dc:title>
</cp:coreProperties>
</file>